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s los archivos fuentes publicados en Archivo Azul, son en princip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amblables con el Turbo Assembler de Borland. Los archivos  (ensam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.COM) generados son perfectamente funcionales y ejecu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das formas, pueden ensamblarse con otros ensambladores sin  m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 ninguna) modific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Walt DiZ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