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</w:t>
      </w:r>
      <w:r>
        <w:rPr/>
        <w:t>LAS AVENTURAS DE EUDOXIO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    </w:t>
      </w:r>
      <w:r>
        <w:rPr/>
        <w:t>PRIMERA PARTE     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�������������������</w:t>
      </w:r>
      <w:r>
        <w:rPr/>
        <w:t>Ĵ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</w:t>
      </w:r>
      <w:r>
        <w:rPr/>
        <w:t>EL PODER DE LA KINBRETON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�������������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[c]  1993-1997 Daniel C�rdena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VERSION 1.9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TENCION - AVISO IMPORTANTE (DISCLAIMER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os usuarios de este programa deben aceptar lo siguiente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El Poder de la K�nbreton" es suministrado tal como lo ves ahora, s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ing�n tipo de garant�a. El autor tampoco asume responsabilidad p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alquier tipo de da�o, que directa o indirectamente, pueda resultar de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o del programa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ste programa es FREEWARE, es decir, no necesitas pagar nada para usarlo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ero remarcar que el FREEWARE no es software de dominio p�blico, ya q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 sigue mantieniendo el Copyright del autor. Es decir, puedes pasar es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a a tus amigos, pero por favor, nada de distribuirlo modificado 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 alg�n fichero. Si tienes cualquier tipo de duda sobre este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dudes en consultarmela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 todo momento se reconocen las marcas registradas y los copyrights qu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rrespondan. Por ejemplo, Activision e Infocom son marcas registradas 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ivision, Inc. Enchanter, Zork, Trinity y Zork Nemesis son marcas regis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das de Activision, Inc. MS-DOS es una marca registrada de Microsof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rporation. (...)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0] AVENTURAS CONVERSACIONALES (ingl�s INTERACTIVE FICTION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z� alguna vez hayas jugado a un aventura conversacional (AC), pero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s as� no te preocupes que voy a explicarte qu� son. En este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egos lo que prima es la imaginaci�n del jugador. S�, has le�do b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� la imaginaci�n la que te transporte al m�gico mundo que ha cread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. Gracias a la pantalla se producir� la comunicaci�n en el sen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do --&gt; jugador. La pantalla ser� como una ventana a ese mundo, pod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parte de �l, tal y como lo ver�as si estuvieras all�. La comunic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el sentido inverso (jugador --&gt; mundo) se har� posible gracias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lado, mediante unas ordenes que t� ir�s tecleando. Pero, realme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ave a ese mundo la tienes t�, tu imaginaci�n es lo princip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 echas un r�pido vistazo a los juegos que circulan por ah� hoy en d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�s que los juegos que incitan a imaginar se van perdiendo cada vez m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lo hace falta que ojees una de las muchas revistas de juegos que h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qui�n habla de aventuras conversacionales? (Silencio) Casi na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guien alza la mano... y pregunta �Es tipo DOOM(tm)?) ���No!!! Hay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nocer que hay poco mercado para este tipo de juegos, y a causa de 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 compa��as no las crean. Sin embargo, hace unos a�os hubo una compa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qu�, en Espa�a, llamada Aventuras AD que se dedicaba exclusivamen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nturas conversacionales. Quiz� hayas visto alguna de sus creaci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a Aventura Original', 'Jabato', la trilog�a 'Leyendas de Ciu-Than' o '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ntura Espacial', todas ellas muy recomendables. Hoy d�a esta compa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arece dar muestras de vida, una pena. As� que si queremos jug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una AC nos la tenemos que crear nosotros. Existen muchos autores de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todo el mundo, y aunque son pocos, crean muy buenas aventuras. Inc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n publicaciones electr�nicas dedicadas a este tema (SPAG -Soc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eservation of Adventure Games- y XYZZYnews), y tambi�n existen siste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 crear este tipo de juegos sin tener conocimientos de program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l cl�sico PAWS, Inform, TADS, ALAN, AGT, NMP, SINTAC, Caecho?, CUTRA, 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muchos m�s). En Espa�a tenemos el CAAD (Club de Aventuras AD) y e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Club, que editan sendas publicaciones indispensables para todos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s de las aventuras. Otra publicaci�n (y mucho menos veterana qu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anteriores) es Spanish Quest, editada por Ra�l Alvarez y un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por si fuera poco tambi�n tenemos muy buenos autores de aventura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 pais (los de Rock and Software, Aventuras ACC, Darkkat Adven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Soft, THEDAR Works, Imperial Sof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buena aventura conversacional te puede transportar a otro m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gracias a ella podr�s hacer cosas que en este mundo son imposibles 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una u otra raz�n tienes vedadas. Podr�as, por ejemplo, llegar a s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ante caballero, montar un drag�n, besar a la princesa (o al pr�nci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tus sue�os, visitar las pir�mides, o incluso pasar al otro lad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pejo con la dulce Alicia. En cierta manera una AC es como leer un lib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o en el que el verdadero protagonista eres T�: tu eliges a d�nde ir y 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cer. Hay quien dice, y yo comparto su opini�n, que las AC t�picas (s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o) son los juegos con mejores 'gr�ficos', pues por ejemplo, en una a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a gr�fica donde salga un drag�n, ver�s el drag�n que cre� el dibuj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pantalla (y con toda probabilidad est�tico); en cambio, en una AC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�n aparecer� vivo y con todo lujo de detalles en tu mente (tan detal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o tu quieras), m�s accesible (podr�s hasta sentir su olor), much�simo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, y a tu gusto... Este efecto en toda su potencia JAM�S podr� ser ig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o ni por la mejor de las animaciones corriendo en una ultra-potent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ptium a 10000 Ghz. Eso s�, jugar a una AC requiere m�s dosis de imag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�n, creatividad y atenci�n por parte del jugador que al jugar una a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�fica y quiz� esto quede fuera de los jugadores comodones amantes del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o point and click. Pero, ya se sabe que tambi�n cada uno tiene sus g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, y eso es importante porque la diversidad hace grande al mun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� tienes un fragmento de lo que te podr�as encontrar al jugar una a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a conversac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t�s en una gran estancia bellamente adornada con tapices ex�ticos,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alfombra de piel de oso en el suelo. En el centro de la habitaci�n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cada una mesa circular met�lica, con un libreto sobre 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�nica salida es: Sal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x lib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Qu� casualidad! Son las instrucciones impresas de este juego: 'El Pod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K�nbreton'. �Contiene lo mismo que ahora est�s leyen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ge las instruc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ges las instrucciones. Sin duda alguna te resultar�n de utilidad, pe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s dejado a alguien sin las suyas! Menos mal que hay ayuda en l�nea y q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� se las consiga arreg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le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 de aqu� y haz algo como 'TYPE EUDOXIO.DOC |MORE', o quiz� en tu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 'MORE EUDOXIO.DOC, o 'cat &lt; eudoxio.doc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xaminar piel de 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mente no es una piel de oso verdadera (no hace falta m�s que pas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o sobre ella para que uno se de cuenta que los pelos son sint�tic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ge la 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coges, aunque realmente no s� para que te puede serv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nes 325 ptas. Y est�s carg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as instrucciones de 'El Poder de la K�nbret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na piel de 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: 2 obje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t�s en una gran estancia bellamente adornada con tapices ex�ticos,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alfombra de piel de oso en el suelo. En el centro de la habitaci�n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cada una mesa circular met�lica, con un libreto sobre 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�nica salida es: Sal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al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�nica salida es: Sal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llegado al corredor principal de la mansi�n de tu t�o-abuelo. Al o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da la cocina y al este la habitaci�n de invitados. Aqu� hay una pu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idas: Este, oeste y ent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�s en la cocina. Cacharros y todo tipo de utensilios se amontonan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s partes: sartenes, ollas, tenedores por el suelo, servilletas colg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la l�mpa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 oeste queda la habitaci�n de la cocin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� est� la cocin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idas: Este y o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ecirle "hola" a la cocin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cocinera te dice: "�Hol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reguntarle a la cocinera por la hora en que estar� lista la c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cocinera te dice: "Aqu� cenamos a las 'sais' en pun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cocinera te dice: "Se�orito, ust� no pu� pas� a mi 'habitasi�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l verte amenazado por su sart�n desistes de tu intent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llegado al corredor principal de la mansi�n de tu t�o-abuelo. Al o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da la cocina y al este la habitaci�n de invitados. Aqu� hay una pu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idas: Este, oeste y ent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onte la 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 pones la piel de oso en el cuerpo... �Ahora hasta pareces un oso aut�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�s en la cocina. Cacharros y todo tipo de utensilios se amontonan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s partes: sartenes, ollas, tenedores por el suelo, servilletas colg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la l�mpa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 oeste queda la habitaci�n de la cocin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� est� la cocin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idas: Este y o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cocinera al verte dice: �Auxilio! �Un 'jozo'! y desaparece en dir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 gritando y vocifer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Je! �Je! Mira que desacerte de esa manera de la pobre cociner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�s en la habitaci�n privada de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hasta aqu� este fragmento de lo que podr�a ser una 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[1] SOBRE EL PODER DE LA KINBRET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 primera parte de la Aventura de Eudoxio es la primera AC que c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1993 empez� su dise�o (en papel) y en marzo de 1996 acab� de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la. Aunque parezca lo contrario, no he dedicado mucho tiempo en su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�n, lo que pasa es que hasta hace poco m�s de un a�o no ten�a los con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entos necesarios para su implementaci�n (ni tampoco el equipo.) Un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 la estad�stica: con el texto que aparece (descripciones, conversa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sajes...) se podr�a escribir un libro de unas 50 p�gi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ra cosa que quiero decir, es que ha pasado bastante tiempo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ribiera las lineas principales del argumento de la historia. Cuando a�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u�s, he revisado el gui�n me he encontrado con cosas que me han 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a. S�lo hace falta que leas el cap�tulo que narra la historia. �En 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e la aventura? Hay que rescatar a una chica... �T�pico? No lo ni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es que ha llovido mucho desde aquellas tardes de verano, que me esti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la cama y me pon�a a escribir historias, como �sta. Eso s�, aunque par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 algo t�pico, el rescate es s�lo como empieza la historia. A medid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nces tendr�s que afrontar otras misiones, y conocer�s a gente que de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�ar� papeles importantes en la siguiente parte de 'Las Aventur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doxio'. Respecto al gui�n original he a�adido alg�n problema para dific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 la tarea del aventurero, y he reorganizado algunas descripciones y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aciones, aunque en ning�n momento ha perdido el esp�ritu original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edo negar que me ha entretenido much�simo el crear esta aventura, no s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ce unos a�os cuando la ide�, sino tambi�n ahora al revisarla e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o que es una aventura muy sencilla, un aventurero de nivel medio s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r�a acabar en un par de sesiones. Quiz� quedes un poco decepciona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s sencillos puzzles, pero ten en cuenta que �sta s�lo es una a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roductoria. Aqu� he intentado poner las bases de lo que ser� la segu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e, la cual ser� mucho (much�simo) m�s compleja que �sta. Si al acabar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 sientes decepcionado te invito a que cojas papel y l�piz e idees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entura propia, ya ver�s que es incluso m�s divertido que jugarla (y sob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do cuando ves a la gente avanzando en ella con tus propios ojos). Y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ando la acabes de idear no sabes como implementarla (pasarla a alg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enda el ordenata) me lo haces saber y yo intentar�a guiar tus pa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l Poder de la K�nbreton' no es exactamente una AC, ya que tiene cie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os de RPG (pocos). A veces te ver�s inmerso en combates, aun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or�a de ellos los podr�s evitar. Al jugar esta aventura puedes optar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de estas estrateg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�ctica Inteligente ��&gt; Intentar evitar los combates, optan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ras estrategias: utilizaci�n correcta de objetos, hacer que o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gan el trabajo sucio por 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�ctica Machaca ��&gt; Equivale a ir de Rambo, matando a todo monstru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te cruce por el camino. Eso s�, ten cuidado a ver con quien te m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dida que ganes combates, conseguir�s puntos de experiencia qu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yudar�n a subir de n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 [2] LA HISTORI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ase una vez en una tierra muy alejada en el tiempo y en el espacio,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z� tu historia... la historia de Eudoxio. Una tierra donde la magi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nde con brujer�a desde hace mucho ti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 primeros a�os de tu vida pasaron r�pidamente, eras un chico debilu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sar de tus 19 a�os, y aficionado a la escuela. Tus compa�eros, d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xi�n mucho m�s fuerte que la tuya, se burlaban continuamente de ti p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o. Tu padre siempre hab�a deseado que t� te convirtieras en un 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rero, continuando de esta manera con la tradici�n familiar, pero no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as nacido para ello, por eso a veces no te miraba con antipat�a, pero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poco ape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 padre y el patriarca de Wina (tu lugar de nacimiento) manten�a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ena amistad y con sus intercambios de visitas hab�as llegado a conoc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 hija, Dina. Ella era un a�o menor que t� y bastante guapa, pero real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 antip�tica y cre�da. Vuestros respectivos padres hab�an acordado qu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�rais en matrimonio, pero de momento nadie te hab�a comunicado 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verdadera aventura comenzar�a dos a�os despu�s de la muerte de tu ma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mujer constantemente malhumorada. Sucedi� que acompa�abas de vuel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a a Dina, y un gran ogro alado te la arrebat�. Siempre recordar�s a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o, pero poco viste pues aquella maligna bestia te lanz� con u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ote de una fuerza terrible, con el que volaste seis metros, dej�ndote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ido. Despu�s, cuando despertaste varias horas m�s tarde, te encontr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o, y al volver al pueblo sin Dina, que a pesar de su forma de ser era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ida, recibiste las iras e insultos de todos y cada uno de los habi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 tu manifiesta debilidad: hasta tu padre te gir� la cara. El patriar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oc� una asamblea especial y se decidi� enviar a los hombres m�s vali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r caza a tan temible enemigo y as� rescatar a Dina, pero de los qu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ron jam�s se volvi� a saber nada m�s de ellos. Pasaron cuatro meses y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olvidaba lo ocurrido, tu vida era una afligida exist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u�s de darle muchas vueltas en la cabeza, has decidido ir a busc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 compa�era de juegos. Una noche, harto de la situaci�n, reunes unas c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 cosas (ropa y un poco de comida) y dejas tu casa, preguntando a la lu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brilla solitaria en el firmamento, si realmente ella sigue con vida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en tal caso si ser�s capaz de rescatar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[3] INTERACCIONANDO CON TU ENTOR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 desenvolverte en el mundo de Eudoxio tendr�s que teclear aquel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res que haga tu personaje. Como podr�s suponer el parser no es tan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ente como lo puedas ser t�, y as� frases como: 'Coge el radiocass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h�falo, y pon la cinta de los Bee Gees.' quedan fuera del alcanc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que rige en este juego. Probablemente lo deber�as disgregar en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andos, quedando m�s o menos algo como: 'Coge el radiocassette', 'Enc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cassette' (o enchufarlo, puedes hacer uso de pronombres), 'Coge c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los Bee Gees', 'Pon la cinta en el radiocassette', y finalmente '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�n de reproducci�n". Desde luego, no esperes encontrarte nin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cassette en el mundo de Eudox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� tienes una lista de los comandos principa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[IR] NORTE - SUR - ESTE - OESTE : �tiles para desplazarte. Tambi�n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eptadas sus formas abreviadas: N, S, E, O. Puedes pone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r al norte' como 'norte' (sin el ir) o 'n' a secas, da ig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ENTRAR - SALIR : Para entrar y salir de edific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SALIDAS (X) : Muestra las posibles sal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ABRIR - CE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LLAMAR : Normalmente se llaman a las puertas antes de ent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EXAMINAR (EX, M): Es uno de los comandos que, sin duda, m�s utiliza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cado sin par�metros te repite la descripci�n de la loca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REGISTRAR : Para an�lisis m�s profundos de objetos o personas que pu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eer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COGER - D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COMER - B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DORMIR - DESCANSAR : Una cabezadita nunca viene m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VESTIR - DESVESTIR: �til cuando te quieras poner o quitar algo.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 armas tambi�n puedes usar BLAN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PONER - QUITAR : Para cambiar cosas que se encuentren en el escenar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gar. Si quieres ponerte un sombrero, o unos calcetines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jemplo, deber�s usar 'ponerte' o 'ponte', nunca 'poner' a se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USAR : Esto lo podr�s usar, valga la redundancia, para utilizar ob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yo uso sea obvio, como pueda ser un tel�fono, un pa�uelo (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narse los moquetes), una llave, o una grapadora. En alg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casiones, quiz� sea necesario ser m�s expl�cito y no se ac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r. En ese caso deber�as buscar un verbo m�s adecuado (y lo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bable es que se te informe del verbo en cuesti�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R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INVENTARIO (I) : Mostrar� una lista de los objetos que hasta ese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to hayas recolectado en tu a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interaccionar con los PNJs (Personajes No Jugadores), que tamb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denominados PSIs (Personajes Seudo Inteligente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DECIR : Si quieres decir algo en particular. Debes encerrar entre com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las ("") el mensaje. Si hay m�s de un PNJ contigo tambi�n d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�s especificar a qui�n te dirijes, aunque por defecto se 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 PSI con el que has hablado por �ltima ve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Decir "�Hola!"', 'Decir "�Morenaza!" a la ba�is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Decir a la recepcionista "Estoy buscando al Dr. Pindrekes"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PREGUNTAR : Cuando quieras obtener informaci�n sobre algo en conc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 cuanto al destinatario de la pregunta, el parser se rig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 mismo que en el caso de 'dec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Preguntar a la recepcionista por el Dr. Pindrek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Preguntar sobre la subida de los tipos de inter�s al se�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nistro de econom�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MATAR - ATACAR - LU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DAR - ENTREGAR - REGALAR : Quiz� puedas llegar a algo m�s fruct�fer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 portas bien con un PN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MOSTRAR - ENSE�AR : Si quieres ense�ar alguno de los objetos d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ventario a un PN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COMPRAR Y LISTA: Dos comandos �tiles en las ti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ros comand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AGRESIVA, NORMAL, DEFENSIVA : Diferentes t�cticas en comb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ESPERAR : Consume un turno de juego. �til cuando alg�n PNJ te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ando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DILIGENTE : Activa/desactiva el modo diligente. Por defecto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do y por tanto, junto con la descripci�n de la loca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 la que te encuentres, se te dar�n las salidas. Si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activado no se te dar�n y siempre que quieras ver las sal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dr�s que entrar el comando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NOTIFICATIVO, NOTIFICAR : Activa/desactiva el modo notificativo.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cto est� desactivado y no ser�s informado cuando tu puntu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vea increment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TRANQUI, TRANQUILO : Activa/desactiva el modo tranquilo. Por def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� desactivado, lo que querr� decir que cuando combatas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altos se seguir�n uno tras otro. En cambio, si lo a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dr�s que entrar 'OK' antes de cada asalto para que 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ga lugar. Hasta que lo hagas, podr�s hacer cualquier 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 tranquilidad, incluso intercambiar unas palabras (o gru�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gritos de guerra) con tu opo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INFO : Muestra las caracter�sticas de tu personaje: puntos de exper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a, habilidad con armas y puntos de vida, adem�s de los pu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 aventura que es un indicativo de que porcentaje de la a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s completado hasta ese m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PUNTOS, PUNTUACION : Te dar� los puntos de aventura conseguid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 rango que te conf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STATUS, ESTATUS o BARRA n : Para indicar si quieres barra de estado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que tipo. Tienes 10 posibilidades diferentes, para qu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s a tu gu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ongamos que est�s en el cine, con 34 puntos de 75 consegui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puntos de vida de un m�ximo de 9, y eres nivel 2, con 14 pu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experi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- Sin barra de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-                                                       34/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- "En el cine"                                          3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- "En el cine"                              Puntuaci�n: 3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 "En el cine"                 Vida: 08/09  Puntuaci�n: 3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- "En el cine"                        HP: 08/09  Score: 3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- "En el cine"                                     8/9  3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- "En el cine" Nivel:2 (14 exp) Vida: 08/09 Puntuaci�n: 3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- "En el cine"                                   Vida:  08/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- "En el cine"                                34 puntos d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COLOR n : Con este comando puedes seleccionar los colores para la b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estado. Color 1.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HISTORIA : El c�mo y el porqu� de tu aventu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AYUDA : No muestra una ayuda para avanzar en el juego, sino que mu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a lista de verbos que puedes utilizar. Recuerda: A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 le pidas ayuda, p�desela (si la necesitas) a alg�n PN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HORA : Te informar� de la hora dimensional que te corresponde (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e te vaya el santo al cie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VERSION : Te muestra el n�mero de versi�n de Eudox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SISTEMA xxxx : Ejecuta el comando del sistema xxxx. Por ejempl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sistema date' equivaldr�a al comando 'date' introducido desd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. Te recomiendo que no hagas cosas raras que entorpezca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ejecuci�n de Eudoxio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) CARGAR yyyy - LOAD yyyy : Carga la situaci�n yyyy.SAV del dis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SALVAR yyyy - SAVE yyyy: Salva la situaci�n yyyy.SAV en el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SCRIPT zzzz : Mandar� los mensajes que aparezcan en pantalla tambi�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 fichero (zzzz.SCR). Es �til por si m�s tarde quieres revis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 par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) UNSCRIPT : Deja de realizar el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FIN - QUIT - ABANDONAR : Para salir del juego. Si al hacerlo es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 un script, autom�ticamente se cerrar� el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CREDITOS : Te mostrar� las t�pica pantalla de cr�d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teclas del cursor arriba y abajo las tienes a tu disposici�n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ocar comandos anteriores. A parte, tambi�n dispones de DEL, Back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me (Inicio), End (Final), Insert, ESC para borrar la l�nea completa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es derecha e izquierda para facilitar el introducir y editar co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 teclas de funci�n pueden ahorrarte la introducci�n de unos cu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andos, as� de F1 a F10 tienes: examina, coge, deja, decir, info, h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ligente, notificativo, status 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ando aparezca un texto que no quepa en la pantalla aparecer�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e inferior: [M�S:SPC/RET]. Se te dar� la opci�n de leer l�nea a l�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ndo el Espacio o Cursor Abajo, o p�gina a p�gina, para lo cual debe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le al Return 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[4] CONSEJOS PARA AVENTUREROS PRINCIPIAN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e cuidadosamente todo lo que aparezca por pantalla y examina lo que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ame la aten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�zte un mapa de las localizaciones, marcando donde encuentras los obje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 la mayor�a de las aventuras suelen haber laberintos donde salir de 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suele ser evidente. Para saber si realmente te mueves, deja caer alg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to y si lo vuelves a encontrar, es que has vuelto al mismo si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 llegas a un lugar donde est� oscuro, es que te falta una luz. Procur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entrarte en estos lugares, porque la gente que lo hace, suele acabar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cuello roto despu�s de un inoportuno resba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 te quedas atascado, vuelve sobre tus pasos, ya que quiz� te hayas dej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 en el tint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rmalmente no estar�s solo, as� pues interacciona con los personaj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z� te puedan ayudar o darte alguna pista impor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 al hablar con alg�n PNJ �ste no te entiende, quiz� debas expres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otra manera. Recuerda que �sto no es m�s que una aventura con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onal y que incluso los programas creados espec�ficamente para recr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conversaci�n entre ser humano y computadora (tipo ELIZA) son, h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 hoy, algo m�s que est�pidos. Quiz� m�s de una vez tengas la sens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que est�s hablando con la pared, pero insiste y puede que saques 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informaci�n. De hecho, en la vida real, hablar con la pared pu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egar a ser menos frustrante que hablar con algunas personas de carn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e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 [5] INSTALAC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rimient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BM PC (i8086 o super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nitor (�nicamente soportado el modo 80 x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50 Kb de memoria convencional li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-DO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aci�n: Simplemente copia los archivos Eudoxio.exe y Eudoxio.Dat a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 duro. Tambi�n puedes jugar desde un diskette, pero en ese cas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uci�n ser� m�s l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[6] AVENTURA A LA MAXIMA POTENCI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al grabar, al cargar o al hacer un script te da error, esto pod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erse a una de estas dos caus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 Disco o diskette protegido contra escri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- Tienes pocos FILES declarados en el CONFIG.SYS. En este ca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beras aumentar su n�mero. (FILES=30, por ejemp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al jugar no visualizas diferentes colores, quiz� sea problema 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enes instalado el ANSI.SYS en el archivo CONFIG.SYS.  No lo cargues y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a se solucion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jecuci�n desde la l�nea de co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doxio [/F] [/M] [/P] [/S] [situaci�n[.SAV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 par�metros entre corchetes son opcion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       Provoca que se desactiven las fu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       Ejecuci�n en modo monocro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   Elimina todas las 'filigranas' usadas en modo tex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ida pantalla de presentaci�n, que ser� salt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   Fuerza la no presencia de la linea de status de l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ior de la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ci�n  La situaci�n cargar� del disco una partida grab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 quieres, puedes utilizar tu procesador de textos preferid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er un cuaderno de notas. S�lo tienes que utilizar el comando SISTEM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comando del DOS oportuno, por ejemplo 'SISTEMA EDIT Notas.txt'. Eso 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procesador de textos, no debe necesitar mucha memoria, ya que el pr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doxio consume su pa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: Los usuarios de sistemas multitarea quiz�s encuentren el co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rior un pel�n rid�culo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o quiz� hayas comprobado ya, este juego no posee banda sonora, per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qu� mejor musica que la que t� prefieras? Si tienes unidad de CD, no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ario que salgas del entorno Edx&gt; para escuchar tus compactos pref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. Emplea, como antes, el comando SISTEMA ('SISTEMA CDPLYR', o 'SIST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X', por ejempl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[7] LA AVENTURA EN ESPA�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a conversacional no ha muerto! Hoy d�a sobreviven tres publicacion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ellano (y otras tantas en ingl�s), adem�s de organizarse concursos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�s interesado en el mundillo de la aventura, te comento unas cu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ci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Ediciones CAAD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partado de Correos 319      � El CAAD es la publicaci�n aventu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46080 Valencia               � m�s veterana de este pais (m�s de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 xml:space="preserve">Ĵ a�os de historia). Imprescindibl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ttp://www.caad.es           � eres un fan de la convers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YZC edita el Zona Zero, fanzine     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no te deber�as perder por nada     �  Year Zero Club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mundo. A parte de la aventura (su  �  Apartado de Correos 16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a principal) tratan el rol, los     �  28922 Madri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egos de cartas, la inform�tica...    ��������������������������������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encima ahora la puedes conseguir     �  e-mail: jaba@lettera.skios.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tuitamente via ftp en Internet.     �  ftp://ftp.gmd.de/if-archive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aviso, eso s�, de que �ltimamente   �        magazines/ZonaZer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lub anda algo desaparecido :-(   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 Publicaci�n de reciente apari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panish Quest                     � exclusivamente dedicada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Ĵ aventura: noticias, soluci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-mail: kilivor@usa.net,          � art�culos, program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d6516465@est.fib.upc.es   � Contactos via correo normal a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ttp://www.geocities.com/         � propia direcci�n, ya que soy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/TimesSquare/Dungeon/2687  � de los dos editores (el otro e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 </w:t>
      </w:r>
      <w:r>
        <w:rPr/>
        <w:t>colega Ra�l �lvare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</w:t>
      </w:r>
      <w:r>
        <w:rPr/>
        <w:t>Pro-Imagyn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Y no olvides pasarte por mi propia p�gina, donde encontrar�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uevas aventuras de mi autor�a y un nuevo y revolucionario pars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otalmente gratuito. El parser te permitir� crear tus propia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nversacionales. B�sca la aventura del nuevo milenio en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�������    </w:t>
      </w:r>
      <w:r>
        <w:rPr/>
        <w:t>http://imagyna.tachyonicecho.com    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poco olvides suscribirte a la lista de correo de aventuras del CA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de nos damos cita los aventureros de habla hispana. P�sat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onelist.com/subscribe.cgi/caad y d�te de alta ahora mi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[8] COMENTARIOS FINA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probable que encuentres alg�n bug (error) al jugar esta aventura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as�, h�zmelo saber para que podamos arreglarlo en la pr�xima vers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lees esto en 1999, probablemente ya haya finalizado la segunda pa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te aseguro ser� infinitamente mejor que �sta: m�s puzzles, parser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nzado, personajes m�s inteligentes, m�s niveles, y muchas cosas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o, eso s�, la aventura seguir� tal como acaba en esta primera p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U�! �QU� A�N NO LA HAS ACABADO! �A qu� esperas? Hay varios fina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te quedas atascado, y est�s desesperado porque no eres capaz de acabar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tar� echarte una mano. Y si el que quiere echarme una mano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ci�n de la segunda parte eres t�, estar�a encantado de conta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 ayuda. Venga, an�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si creas una aventura m�ndamela o d�me como puedo conseguir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miendo, para BUGS, ATASCOS, OPINIONES y SUGERENCIAS dirigirs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&gt; kilivo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http://imagyna.tachyonicecho.com siempre podr�s encontr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tima versi�n disponible de este programa. Tambi�n puedes encontr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la secci�n de descargas del CAAD http://www.caad.es All� halla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bi�n muchas otras aventu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o dato adicional decir que 'El Poder de la K�nbreton' se llev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ci�n especial en el 1r Concurso Nacional de Aventuras del Yea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b (a�o 199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[9] CREDIT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 Aventura de Eudoxio I: EL PODER DE LA KINBRE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�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] 1993-1997 Fundaci�n Pro-Ima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ador y autor del gui�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C�rd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�l �lvarez, que puso a parir este juego en la edici�n de marz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97 de Spanish Quest. Detect� varios fallos importa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adem�s realiz� varias sugerencias, algunas han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adas ya en consideraci�n, y otras han sido apunt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 'El Concilio del Bi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�s �lvarez del Amo, por su exhaustivo testeo que pus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ifiesto gran cantidad de errores, demostrando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�n 1.6 de definitiva 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gio Baila (Sargue), por lograr digerir el libro -que m�s bi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ciclopedia- Pc Interno y rescatarme en la rutina inpu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lado. Como testeador, sugiri� cantidad de ideas y encon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tud de fal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Carceller, que encontr� el error que pensaba iba a se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timo de los de consideraci�n. Me equivoqu�, hab�an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isco C�rdenas, que sufri� las primeras versiones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iago Mielgo, que tambi�n sufri� la versi�n 0.67. Es m�s, 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 a�n la sufre, as� que tendr� que mandarle esta por sn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Miraut, que detect� un error grave en el sistema anti-ch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em�s sugiri� que el parser aceptara separadores 'extr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 e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n Oehm, que detect� incongruencia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ndro Pardini, por su intr�pida caza de bugs y vali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er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os S�nchez, que a parte de detectar varios bugs se qu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parser de Eudoxio. Carlos, te prometo un parser d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 Edx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adec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berDaemon from BLACK GATE, por algunas ideas en cua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ificaci�n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an Llanas de SEI Soft, por su excelente FontEdit II. Eud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 utiliza para tratar con las fuentes que aparecen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ego. Puedes obtener su programa completo en su pr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�gina WEB http://www-fib.upc.es/~f2464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dicado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 William Crowther y a Don Woods por Adventure (la 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 los que trabajaron en Infocom creando esos juegos tan maravillo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chanter, Zork Trilogy y Trinity por citar algunos. A los que a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 forman no, ya que �ltimamente se dedican a sacar cosas como Z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mesis, que no es precisamente una aventura convers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los que trabajaron con tanta ilusi�n en Aventuras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todos los que hacen posible Zona Zero, CAAD y a todos aqu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bs, compa��as y fundaciones aventureras que en la actua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�n sobrev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 todos los que a�n crean aventuras conversacionales, abri�nd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 puertas de sus creaciones, de sus propios mu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los creadores de parsers y sistemas de creaci�n de aventu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 sobre todo, esta aventura va dedicada a 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� � 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^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-�     Daniel te susurra: "Volver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Fin de EUDOXIO.DOC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