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tation is u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item]      item 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*       item is repeated 0 or mor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+       item is repeated 1 or more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item1 | item2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1 is present or item 2 is present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bject&gt;    indicates a syntact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vok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[[&lt;drive&gt;:]&lt;path&gt;] [&lt;cttydev&gt;] [-D] [-P] [-C &lt;string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If  present  COMMAND  will be permanent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transi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If present COMMAND  will  not prompt  for D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hen it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 Specifies  device  where  command  will  look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COM current default drive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&gt;  Specifies  a  directory  on  device  d:  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f 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tydev&gt; Name of the CTTY device.  /DEV/CON if ab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command  is permanent.  The /DEV/ may b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if AVAILDEV is TRUE (see sysinit 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&lt;string&gt; If present -C must  be  the  last  swit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auses  COMMAND to try to execute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f the user had typed it at the standard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executes  this  single command str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exits.  If the -P switch  is  present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 (can't  have  a single command,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.  NOTE: ALL of the text  on 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fter  the  -C is just passed on.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for more arguments, this is why -C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condition&gt;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condition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&lt;numb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the previous program EXEC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had an exit code of &lt;number&gt;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== &lt;string2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string1&gt;  and  &lt;string2&gt;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cal  after  parameter substitution. 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have embedde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filename&gt;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if and only if &lt;condition&gt;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statement allows conditional execution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the  &lt;condition&gt;  is  true,  then  the  &lt;command&gt;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therwise, the &lt;command&gt;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xist /tmp/foo ECHO Can't find file /tmp/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$1x == x ECHO Need at least o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ERRORLEVEL 3 LINK $1,,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%%&lt;c&gt; IN &lt;set&gt; DO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can be  any character but 0,1,2,3,..,9 (so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on with the %0 - %9 batch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is ( &lt;item&gt;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%&lt;c&gt; variable is sequentially set to each  me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 and  then  &lt;command&gt;  is evaluated.  If a me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et&gt; is an expression involving  *  and/or  ?,  t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 is  set  to each matching pattern from disk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only one such &lt;item&gt; may  be  in  the  set,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item&gt;s after the firs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%f IN ( *.ASM ) DO MASM %%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%f in (FOO BAR BLECH) do REM %%f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The  '%%'  is needed so that after Batch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%0 - %9) processing is done, there is one  '%' 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'%f' were there, the batch parameter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ee the '%' then look at 'f', decide  that  '%f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an  error (bad parameter reference) and throw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%f' so that FOR would never see it.  If  th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in  a batch file, then only ONE '%'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 command  files  are  limited  to  handling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%0 through %9.  To allow access to more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,  the  command  SHIFT  will  perform  a 'pop'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%0 = "fo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= "b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 = "ble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3...%9 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HIFT will result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0 = "ba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= "blec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2...%9 are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re  are  more than 10 parameters given on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n the those that appear after the 10th (%9)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ifted one at a time into %9 by successive shi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essentially  a no-op.  It defines a label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for a subsequent GOTO.  It may also be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 comment  lines  in  batch  files since all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with ':' 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&lt;lab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commands to be taken from the batch file 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line after the &lt;label&gt; definition.  If no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defined, the current batch file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looping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produce  a  infinite  sequence  of  mess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EM looping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Labels are case insensitive, :FOO == :foo == :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[{ON | OFF | &lt;message&gt;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commands in a BATCH file  are  echoed  o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  as  they  are seen by COMMAND.  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this feature.  ECHO ON turns  echoing  back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  or OFF is not specified and there is text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, that text (a message) is echoed  to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.   If  there  are  no arguments at all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echo (on or off)  is  echoed  to  the 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ion of standard input/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that  read  from  the  keyboard and writ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re said to be doing I/O to the standard inpu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.   Using any of the following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/O to these standard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to default  handles  1  /  read  from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byte I/O using system calls 1, 2, 6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tandard  devices may be redirected to/from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 command 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&lt;filename&gt;  to be created (or trun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length) and then assigns standard  outpu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file.   All  output from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 standard   input   to   be   assign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ilename&gt;.  All input to the  command  will 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is  file.  If end-of-file is reached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calls 1, 2, 6-12 will  return  ^Z  ,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from handle 0 will return zer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 &lt;filename&gt;  to  be  opened   (created 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) and  positions the write pointer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 the  file  so  that  all  outpu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that  the  above will not appear i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program being invoked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*.ASM &gt; FOO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 the  output  of  the  dir  command  to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.L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%0 IN (*.ASM) DO MASM %0; &gt;&gt;ERR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all error output from assembling every .AS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file ERR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ping of standa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often  useful  for the output of one program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as input to another program.  A  typical  case  i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that  produces columnar output that must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pe feature allows this to  occur  naturally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do all of their I/O to the standar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if  we  had a program SORT that read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standard input, sorted it and then wrote  it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 output,  then  we  could  get a sorte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| would cause all standard  output  generated  b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mmand  to be sent to the standard inp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-ha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we wanted the sorted directory to be sent to a file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| SORT 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way it g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ping  feature is implemented as sequential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cedures with redirection to and  from 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the  example above, the following would b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&gt;/tmp/std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&lt;/tmp/std1 &gt;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ipe  is  not a real pipe but rather a quasi-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uses temporary files to hold the input and output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equentially  executes the elements of the pip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reated in the current directory,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 have the form %PIPEx%.$$$, where x will be 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is means that any program that runs in the pip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ure  to restore the current directory and driv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changed them, otherwise the pipe fil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 [&lt;drive&gt;: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 the volume ID of the disk in drive d:.  No d: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DIR [{&lt;drive&gt;: | &lt;path&gt;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directory,  or  print  current.   directory.If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given, the current directory  on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is  printed.   If  d:   alone is given, the d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drive d is printed.   Otherwise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set t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"CD" is accepted as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KDIR &lt;path&gt; - Mak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D" is accepted as an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DIR &lt;path&gt; - Remove a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D" is accepted as an abbrevi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must be empty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.' and '.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th&gt;  -  A  standard  XENIX style path with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a drive 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/FOO/BAR     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OO/BAR        Full path, current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/BAR         Current dir rela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FOO/BAR          "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 [{ON | OFF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/deselect verify after write mode.  This  supli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  switch  to  the  COPY command.  Once turned 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s on until some program changes it (via the set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call)  or  the VERIFY OFF command is given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is  given,  the  current  setting  of  VERIFY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o the standard 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[&lt;path&gt;{;&lt;path&gt;}*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mand  search  paths.   This  allows  users  to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 should be searched for externa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arch of the  current  directory  is  made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value  is /bin.  In addition there are tw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:  PATH all by itself with no  arguments  will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path.  Path with the single argument ';' (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TH ;") will set the NUL path (no directories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urrent  one searched).  If no argument is give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value of PATH is printed to the standard out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text of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On  IBM  systems,  the default value of path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MANDs run without the P switch, this caus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.  For a normal COMMAND it  causes  a  return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[{ON | OFF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n CONFIG.SYS, "BREAK ON"  turns  on  the  Control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in  the DOS function dispatcher.  "BREAK OFF" 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ff.  If no argument is given the setting of  BREAK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o the standard output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i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xxx is "on" or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[&lt;prompt-text&gt;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 system  prompt.   MS-DOS  prompts  are  now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able, all  of the text on the command line is tak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ew prompt.  If no text is present  the  promp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to  the  default  prompt.  There are meta string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special prompts.  These are of the form '$c'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- The '$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 The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- Th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- The current directory of the defaul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- The version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- The defaul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- The '&gt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- The '&lt;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- The '|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- The ' '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- The ESC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- A CR L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t the normal MS-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$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det the normal PC-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ime = $t$_Date = $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t a two line prompt which pri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= (current tim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= (curre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or '$c' sequences, lower case =  upper  cas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haracter  not  on  the  above  list is mapp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(ENVNAME)=(ENVTE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nvironment  strings.  This command inserts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's environment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the function of the PROMP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p1;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the function of the PATH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oo=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the string FOO=bar into the environment (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apping of (ENVNAM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Environments are very flexible, almost anything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ut  into the environment with the SET command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requirement is that a single '='  be  presen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screen, causes the ANSI escape sequence ESC[2J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TY /DEV/dev - Change console TTY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TY /DEV/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move all command I/O to the AU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TY /DEV/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move  it back to the normal devic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dev/ prefix may be left off  if  AVAILDEV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(see configuration-file 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internal commands take path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&lt;path&gt; &lt;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(ERASE) &lt;pat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ath is a dir, all files  in  that 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"Are you sure  (Y/N)"  prompt  for  DEL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  now  uses  buffered  standard input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must type a return after  their  answ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ives  them the chance to correct if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'y'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&lt;path&gt;   (must specify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COM - compare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COM  program compares two files and produces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fferences between them.  The comparison may  be 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wo  fashions; either on a line-by-line basis, or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-by-byt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-by-line compare will isolate blocks of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ifferent  between  the  two files and will pri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from each file.  The line-by-line  compare 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when  neither of the two files being compar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.EXE, .COM, or 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-by-byte compare will display exactly which 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erent between the two files.  If either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has extension .EXE, .COM, or .OBJ then the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ompared in byte-by-byt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VER - recover files from a trash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ctor on a disk goes bad, you can recover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contained that sector (without  the  sector)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 disk (if the bad sector was in th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 particular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&lt;file-to-recov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cause the file to be read sector by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have the bad sector skipped.  Note that this im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allocation unit containing the bad secto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s much as possible.   When  such  a  bad  secto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 its  containing  allocation unit is marked as b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preventing future allocations of that bad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ver a particula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&lt;drive-letter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ause a scan to be made of the drive's  FA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s of  allocation units (files).  A new roo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n written that has entries  of  the  form  FILEnnn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FILEnnnn  will  point  to  the  head  of 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unit ch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more chains than  directory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, RECOVER prints a message and leaves the un-RECOV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s in the FAT so that RECOVER can be  run  again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oom has been made in the R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ON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2.0 DEBUG is invoked it  sets  up  a  program  header</w:t>
      </w:r>
    </w:p>
    <w:p>
      <w:pPr>
        <w:pStyle w:val="PreformattedText"/>
        <w:bidi w:val="0"/>
        <w:jc w:val="left"/>
        <w:rPr/>
      </w:pPr>
      <w:r>
        <w:rPr/>
        <w:t>atoffset 0  in its program work area.  On previous versions it</w:t>
      </w:r>
    </w:p>
    <w:p>
      <w:pPr>
        <w:pStyle w:val="PreformattedText"/>
        <w:bidi w:val="0"/>
        <w:jc w:val="left"/>
        <w:rPr/>
      </w:pPr>
      <w:r>
        <w:rPr/>
        <w:t>was OK to overwrite this header with impunity:  this  is  true</w:t>
      </w:r>
    </w:p>
    <w:p>
      <w:pPr>
        <w:pStyle w:val="PreformattedText"/>
        <w:bidi w:val="0"/>
        <w:jc w:val="left"/>
        <w:rPr/>
      </w:pPr>
      <w:r>
        <w:rPr/>
        <w:t>of  the  default  header  set  up if no &lt;filespec&gt; is given to</w:t>
      </w:r>
    </w:p>
    <w:p>
      <w:pPr>
        <w:pStyle w:val="PreformattedText"/>
        <w:bidi w:val="0"/>
        <w:jc w:val="left"/>
        <w:rPr/>
      </w:pPr>
      <w:r>
        <w:rPr/>
        <w:t>DEBUG.  If DEBUGging a .COM or .EXE file, however, you must be</w:t>
      </w:r>
    </w:p>
    <w:p>
      <w:pPr>
        <w:pStyle w:val="PreformattedText"/>
        <w:bidi w:val="0"/>
        <w:jc w:val="left"/>
        <w:rPr/>
      </w:pPr>
      <w:r>
        <w:rPr/>
        <w:t>careful  not  to  tamper  with the header of the program below</w:t>
      </w:r>
    </w:p>
    <w:p>
      <w:pPr>
        <w:pStyle w:val="PreformattedText"/>
        <w:bidi w:val="0"/>
        <w:jc w:val="left"/>
        <w:rPr/>
      </w:pPr>
      <w:r>
        <w:rPr/>
        <w:t>address 5CH, to do this will probably result in a  crash.   It</w:t>
      </w:r>
    </w:p>
    <w:p>
      <w:pPr>
        <w:pStyle w:val="PreformattedText"/>
        <w:bidi w:val="0"/>
        <w:jc w:val="left"/>
        <w:rPr/>
      </w:pPr>
      <w:r>
        <w:rPr/>
        <w:t>is  also  important that an attempt is not made to "restart" a</w:t>
      </w:r>
    </w:p>
    <w:p>
      <w:pPr>
        <w:pStyle w:val="PreformattedText"/>
        <w:bidi w:val="0"/>
        <w:jc w:val="left"/>
        <w:rPr/>
      </w:pPr>
      <w:r>
        <w:rPr/>
        <w:t>program once the  "program  terminated  normally"  message  is</w:t>
      </w:r>
    </w:p>
    <w:p>
      <w:pPr>
        <w:pStyle w:val="PreformattedText"/>
        <w:bidi w:val="0"/>
        <w:jc w:val="left"/>
        <w:rPr/>
      </w:pPr>
      <w:r>
        <w:rPr/>
        <w:t>given.  The program must be reloaded with the N and L commands</w:t>
      </w:r>
    </w:p>
    <w:p>
      <w:pPr>
        <w:pStyle w:val="PreformattedText"/>
        <w:bidi w:val="0"/>
        <w:jc w:val="left"/>
        <w:rPr/>
      </w:pPr>
      <w:r>
        <w:rPr/>
        <w:t>in order for it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(Assemble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  A [&lt;addres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assemble 8086/8087/8088 mnemonics directly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If a syntax error is encountered, DEBUG respond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isplays the current assembl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numeric  values  are  hexadecimal  and  may be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1-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Prefix mnemonics must be entered in front  of  the  op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hich  they  refer.   They  may  also  be enter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segment override mnemonics  are  CS:,  DS:,  ES: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String manipulation  mnemonics  must  explictly  st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ize.  For example,  the  MOVSW  must  be  us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word  strings  and  MOVSB  must  be used to mov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mnemonic for the far return is RET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he assembler  will  automatically  assemble  short, 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r jumps and  calls  depending  on  byte  dis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 destination  address.   These  may  be  overr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NEAR or FAR prefix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0 JMP   502             ; a 2 byte short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2 JMP   NEAR 505        ; a 3 byte near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00:0505 JMP   FAR 50A         ; a 5 byte far j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AR prefix may be  abbreviated  to  NE  but  the 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cannot be 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BUG cannot  tell  whether  some operands refer to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ocation or a byte memroy location.  In  th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 type  must  be  explicity stated with the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D PTR" or "BYTE PTR".   DEBUG  will  also  exce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 "WO" and "BY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     BYTE PTR [12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   WO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DEBUG also cannot tell whether  an  operand  refers  t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location  or  to  an immediate operand.  DEBUG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on convention that  operands  enclosed  in 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refer to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21           ;Load AX with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X,[21]         ;Load AX with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of memory location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Two popular  pseudo-instructions  have also been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B opcode will  assemble  byte  values  directly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e  DW opcode will assemble word value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em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1,2,3,4,"THIS IS AN EXAMP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'THIS IS A QUOTE: "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"THIS IS A QUOTE: 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     1000,2000,3000,"BA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forms of the register indirect commands are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   BX,34[BP+2].[SI-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   [BP+D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   [S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All opcode synonyms are support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Z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E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A  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NBE  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For  8087  opcodes  the  WAIT  or  FWAIT  prefix  mus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tly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WAIT FADD ST,ST(3)     ; This lines  will 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 FWAIT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TBYTE PTR [BX]      ; This line will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 will  now  install  volume  id's during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  DIR and CHKDSK will display these volum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programs can read the volume id on a particula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oing a 'search next' with the volume id attribut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, using normal DOS calls, to delete a 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or  to  create  another one.  The only way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d is to re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n IBM systems the V switch must be given to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it do Volum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FOR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 2.0  has  a tree structured directory scheme which</w:t>
      </w:r>
    </w:p>
    <w:p>
      <w:pPr>
        <w:pStyle w:val="PreformattedText"/>
        <w:bidi w:val="0"/>
        <w:jc w:val="left"/>
        <w:rPr/>
      </w:pPr>
      <w:r>
        <w:rPr/>
        <w:t>did not exist on previous versions of  MS-DOS.   As  a  result</w:t>
      </w:r>
    </w:p>
    <w:p>
      <w:pPr>
        <w:pStyle w:val="PreformattedText"/>
        <w:bidi w:val="0"/>
        <w:jc w:val="left"/>
        <w:rPr/>
      </w:pPr>
      <w:r>
        <w:rPr/>
        <w:t>CHKDSK  is  a  much  more  complex  program  than  in previous</w:t>
      </w:r>
    </w:p>
    <w:p>
      <w:pPr>
        <w:pStyle w:val="PreformattedText"/>
        <w:bidi w:val="0"/>
        <w:jc w:val="left"/>
        <w:rPr/>
      </w:pPr>
      <w:r>
        <w:rPr/>
        <w:t>versions since it must perform a tree traversal to find all of</w:t>
      </w:r>
    </w:p>
    <w:p>
      <w:pPr>
        <w:pStyle w:val="PreformattedText"/>
        <w:bidi w:val="0"/>
        <w:jc w:val="left"/>
        <w:rPr/>
      </w:pPr>
      <w:r>
        <w:rPr/>
        <w:t>the  files  on  a  given  disk.   It  employes  a  depth first</w:t>
      </w:r>
    </w:p>
    <w:p>
      <w:pPr>
        <w:pStyle w:val="PreformattedText"/>
        <w:bidi w:val="0"/>
        <w:jc w:val="left"/>
        <w:rPr/>
      </w:pPr>
      <w:r>
        <w:rPr/>
        <w:t>traversal in order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versions   of   CHKDSK   automatically   "fixed"</w:t>
      </w:r>
    </w:p>
    <w:p>
      <w:pPr>
        <w:pStyle w:val="PreformattedText"/>
        <w:bidi w:val="0"/>
        <w:jc w:val="left"/>
        <w:rPr/>
      </w:pPr>
      <w:r>
        <w:rPr/>
        <w:t>disks (regardless of whether it was appropriate).  CHKDSK 2.00</w:t>
      </w:r>
    </w:p>
    <w:p>
      <w:pPr>
        <w:pStyle w:val="PreformattedText"/>
        <w:bidi w:val="0"/>
        <w:jc w:val="left"/>
        <w:rPr/>
      </w:pPr>
      <w:r>
        <w:rPr/>
        <w:t>run normally will not alter the disk in  any  way,  it  simply</w:t>
      </w:r>
    </w:p>
    <w:p>
      <w:pPr>
        <w:pStyle w:val="PreformattedText"/>
        <w:bidi w:val="0"/>
        <w:jc w:val="left"/>
        <w:rPr/>
      </w:pPr>
      <w:r>
        <w:rPr/>
        <w:t>reports  on  any  inconsistencies  found.  To actually "fix" a</w:t>
      </w:r>
    </w:p>
    <w:p>
      <w:pPr>
        <w:pStyle w:val="PreformattedText"/>
        <w:bidi w:val="0"/>
        <w:jc w:val="left"/>
        <w:rPr/>
      </w:pPr>
      <w:r>
        <w:rPr/>
        <w:t>disk CHKDSK must be run with the F switch (Fix).  This  allows</w:t>
      </w:r>
    </w:p>
    <w:p>
      <w:pPr>
        <w:pStyle w:val="PreformattedText"/>
        <w:bidi w:val="0"/>
        <w:jc w:val="left"/>
        <w:rPr/>
      </w:pPr>
      <w:r>
        <w:rPr/>
        <w:t>you to  perhaps take some alternate (to CHKDSK repairs) action</w:t>
      </w:r>
    </w:p>
    <w:p>
      <w:pPr>
        <w:pStyle w:val="PreformattedText"/>
        <w:bidi w:val="0"/>
        <w:jc w:val="left"/>
        <w:rPr/>
      </w:pPr>
      <w:r>
        <w:rPr/>
        <w:t>before letting CHKDSK loos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 2.00 will report on non-contiguous allocation units</w:t>
      </w:r>
    </w:p>
    <w:p>
      <w:pPr>
        <w:pStyle w:val="PreformattedText"/>
        <w:bidi w:val="0"/>
        <w:jc w:val="left"/>
        <w:rPr/>
      </w:pPr>
      <w:r>
        <w:rPr/>
        <w:t>(extents)  for  specified files.  This is handy for gaging how</w:t>
      </w:r>
    </w:p>
    <w:p>
      <w:pPr>
        <w:pStyle w:val="PreformattedText"/>
        <w:bidi w:val="0"/>
        <w:jc w:val="left"/>
        <w:rPr/>
      </w:pPr>
      <w:r>
        <w:rPr/>
        <w:t>"fragmented" a disk volume has become.  This is done by simply</w:t>
      </w:r>
    </w:p>
    <w:p>
      <w:pPr>
        <w:pStyle w:val="PreformattedText"/>
        <w:bidi w:val="0"/>
        <w:jc w:val="left"/>
        <w:rPr/>
      </w:pPr>
      <w:r>
        <w:rPr/>
        <w:t>giving a f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uld  report  extents  for  all  files  in  the current</w:t>
      </w:r>
    </w:p>
    <w:p>
      <w:pPr>
        <w:pStyle w:val="PreformattedText"/>
        <w:bidi w:val="0"/>
        <w:jc w:val="left"/>
        <w:rPr/>
      </w:pPr>
      <w:r>
        <w:rPr/>
        <w:t>directory for drive B after doing a normal  consistency  check</w:t>
      </w:r>
    </w:p>
    <w:p>
      <w:pPr>
        <w:pStyle w:val="PreformattedText"/>
        <w:bidi w:val="0"/>
        <w:jc w:val="left"/>
        <w:rPr/>
      </w:pPr>
      <w:r>
        <w:rPr/>
        <w:t>on  drive  B.  Files which have many extents can be copied and</w:t>
      </w:r>
    </w:p>
    <w:p>
      <w:pPr>
        <w:pStyle w:val="PreformattedText"/>
        <w:bidi w:val="0"/>
        <w:jc w:val="left"/>
        <w:rPr/>
      </w:pPr>
      <w:r>
        <w:rPr/>
        <w:t>renamed to restore them to a contiguous state, thus  improving</w:t>
      </w:r>
    </w:p>
    <w:p>
      <w:pPr>
        <w:pStyle w:val="PreformattedText"/>
        <w:bidi w:val="0"/>
        <w:jc w:val="left"/>
        <w:rPr/>
      </w:pPr>
      <w:r>
        <w:rPr/>
        <w:t>I/O performance to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   versions   of   CHKDSK   would   simply   free</w:t>
      </w:r>
    </w:p>
    <w:p>
      <w:pPr>
        <w:pStyle w:val="PreformattedText"/>
        <w:bidi w:val="0"/>
        <w:jc w:val="left"/>
        <w:rPr/>
      </w:pPr>
      <w:r>
        <w:rPr/>
        <w:t>allocation units which were  marked  as  used,  but  were  not</w:t>
      </w:r>
    </w:p>
    <w:p>
      <w:pPr>
        <w:pStyle w:val="PreformattedText"/>
        <w:bidi w:val="0"/>
        <w:jc w:val="left"/>
        <w:rPr/>
      </w:pPr>
      <w:r>
        <w:rPr/>
        <w:t>actually  part  of  any  file.  CHKDSK 2.00 will recover these</w:t>
      </w:r>
    </w:p>
    <w:p>
      <w:pPr>
        <w:pStyle w:val="PreformattedText"/>
        <w:bidi w:val="0"/>
        <w:jc w:val="left"/>
        <w:rPr/>
      </w:pPr>
      <w:r>
        <w:rPr/>
        <w:t>"orphan" allocation units if specified.  If orphan  allocation</w:t>
      </w:r>
    </w:p>
    <w:p>
      <w:pPr>
        <w:pStyle w:val="PreformattedText"/>
        <w:bidi w:val="0"/>
        <w:jc w:val="left"/>
        <w:rPr/>
      </w:pPr>
      <w:r>
        <w:rPr/>
        <w:t>units  are  found,  CHKDSK  prompts for free or recover.  Free</w:t>
      </w:r>
    </w:p>
    <w:p>
      <w:pPr>
        <w:pStyle w:val="PreformattedText"/>
        <w:bidi w:val="0"/>
        <w:jc w:val="left"/>
        <w:rPr/>
      </w:pPr>
      <w:r>
        <w:rPr/>
        <w:t>just frees the orphans as previous versions did, recover  will</w:t>
      </w:r>
    </w:p>
    <w:p>
      <w:pPr>
        <w:pStyle w:val="PreformattedText"/>
        <w:bidi w:val="0"/>
        <w:jc w:val="left"/>
        <w:rPr/>
      </w:pPr>
      <w:r>
        <w:rPr/>
        <w:t>employ  allocation  chain analysis to create "orphan files" in</w:t>
      </w:r>
    </w:p>
    <w:p>
      <w:pPr>
        <w:pStyle w:val="PreformattedText"/>
        <w:bidi w:val="0"/>
        <w:jc w:val="left"/>
        <w:rPr/>
      </w:pPr>
      <w:r>
        <w:rPr/>
        <w:t>the root directory of the disk.  These  files  will  have  the</w:t>
      </w:r>
    </w:p>
    <w:p>
      <w:pPr>
        <w:pStyle w:val="PreformattedText"/>
        <w:bidi w:val="0"/>
        <w:jc w:val="left"/>
        <w:rPr/>
      </w:pPr>
      <w:r>
        <w:rPr/>
        <w:t>form  "%ORPHAN%.l$$"  where  l  will  take on some ASCII value</w:t>
      </w:r>
    </w:p>
    <w:p>
      <w:pPr>
        <w:pStyle w:val="PreformattedText"/>
        <w:bidi w:val="0"/>
        <w:jc w:val="left"/>
        <w:rPr/>
      </w:pPr>
      <w:r>
        <w:rPr/>
        <w:t>greater than '@'.  These files may then be inspected to see if</w:t>
      </w:r>
    </w:p>
    <w:p>
      <w:pPr>
        <w:pStyle w:val="PreformattedText"/>
        <w:bidi w:val="0"/>
        <w:jc w:val="left"/>
        <w:rPr/>
      </w:pPr>
      <w:r>
        <w:rPr/>
        <w:t>valuable  data  was contained in them.  If there is not enough</w:t>
      </w:r>
    </w:p>
    <w:p>
      <w:pPr>
        <w:pStyle w:val="PreformattedText"/>
        <w:bidi w:val="0"/>
        <w:jc w:val="left"/>
        <w:rPr/>
      </w:pPr>
      <w:r>
        <w:rPr/>
        <w:t>room to make all of the  "orphan"  files,  CHKDSK  leaves  the</w:t>
      </w:r>
    </w:p>
    <w:p>
      <w:pPr>
        <w:pStyle w:val="PreformattedText"/>
        <w:bidi w:val="0"/>
        <w:jc w:val="left"/>
        <w:rPr/>
      </w:pPr>
      <w:r>
        <w:rPr/>
        <w:t>unrecovered chains  in the FAT so that CHKDSK can be run again</w:t>
      </w:r>
    </w:p>
    <w:p>
      <w:pPr>
        <w:pStyle w:val="PreformattedText"/>
        <w:bidi w:val="0"/>
        <w:jc w:val="left"/>
        <w:rPr/>
      </w:pPr>
      <w:r>
        <w:rPr/>
        <w:t>(once some entries in the  ROOT  have  been  deleted).   NOTE:</w:t>
      </w:r>
    </w:p>
    <w:p>
      <w:pPr>
        <w:pStyle w:val="PreformattedText"/>
        <w:bidi w:val="0"/>
        <w:jc w:val="left"/>
        <w:rPr/>
      </w:pPr>
      <w:r>
        <w:rPr/>
        <w:t>Making ORPHAN files is a SLOW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 mode.   CHKDSK  2.00 may be run with the V switch</w:t>
      </w:r>
    </w:p>
    <w:p>
      <w:pPr>
        <w:pStyle w:val="PreformattedText"/>
        <w:bidi w:val="0"/>
        <w:jc w:val="left"/>
        <w:rPr/>
      </w:pPr>
      <w:r>
        <w:rPr/>
        <w:t>which causes a  trace  of  the  files  and  directories  being</w:t>
      </w:r>
    </w:p>
    <w:p>
      <w:pPr>
        <w:pStyle w:val="PreformattedText"/>
        <w:bidi w:val="0"/>
        <w:jc w:val="left"/>
        <w:rPr/>
      </w:pPr>
      <w:r>
        <w:rPr/>
        <w:t>processed to be printed as CHKDSK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S FOR MS-DOS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ter is a utility  that  reads  from  standard  input,</w:t>
      </w:r>
    </w:p>
    <w:p>
      <w:pPr>
        <w:pStyle w:val="PreformattedText"/>
        <w:bidi w:val="0"/>
        <w:jc w:val="left"/>
        <w:rPr/>
      </w:pPr>
      <w:r>
        <w:rPr/>
        <w:t>modifies  the  information in some way, then writes the result</w:t>
      </w:r>
    </w:p>
    <w:p>
      <w:pPr>
        <w:pStyle w:val="PreformattedText"/>
        <w:bidi w:val="0"/>
        <w:jc w:val="left"/>
        <w:rPr/>
      </w:pPr>
      <w:r>
        <w:rPr/>
        <w:t>to standard output.  In this way the data is said to have been</w:t>
      </w:r>
    </w:p>
    <w:p>
      <w:pPr>
        <w:pStyle w:val="PreformattedText"/>
        <w:bidi w:val="0"/>
        <w:jc w:val="left"/>
        <w:rPr/>
      </w:pPr>
      <w:r>
        <w:rPr/>
        <w:t>"filtered"  by  the  program.   Since different filters can be</w:t>
      </w:r>
    </w:p>
    <w:p>
      <w:pPr>
        <w:pStyle w:val="PreformattedText"/>
        <w:bidi w:val="0"/>
        <w:jc w:val="left"/>
        <w:rPr/>
      </w:pPr>
      <w:r>
        <w:rPr/>
        <w:t>piped together in many different ways a few filters  can  take</w:t>
      </w:r>
    </w:p>
    <w:p>
      <w:pPr>
        <w:pStyle w:val="PreformattedText"/>
        <w:bidi w:val="0"/>
        <w:jc w:val="left"/>
        <w:rPr/>
      </w:pPr>
      <w:r>
        <w:rPr/>
        <w:t>the place of a large number of specific purpose programs.  The</w:t>
      </w:r>
    </w:p>
    <w:p>
      <w:pPr>
        <w:pStyle w:val="PreformattedText"/>
        <w:bidi w:val="0"/>
        <w:jc w:val="left"/>
        <w:rPr/>
      </w:pPr>
      <w:r>
        <w:rPr/>
        <w:t>following describes the filters that are provided with  MS-DOS</w:t>
      </w:r>
    </w:p>
    <w:p>
      <w:pPr>
        <w:pStyle w:val="PreformattedText"/>
        <w:bidi w:val="0"/>
        <w:jc w:val="left"/>
        <w:rPr/>
      </w:pPr>
      <w:r>
        <w:rPr/>
        <w:t>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PHER &lt;key 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pher  reads  a  program from standard input, encrypts it</w:t>
      </w:r>
    </w:p>
    <w:p>
      <w:pPr>
        <w:pStyle w:val="PreformattedText"/>
        <w:bidi w:val="0"/>
        <w:jc w:val="left"/>
        <w:rPr/>
      </w:pPr>
      <w:r>
        <w:rPr/>
        <w:t>using the key word provided  by  the  user,  then  writes  the</w:t>
      </w:r>
    </w:p>
    <w:p>
      <w:pPr>
        <w:pStyle w:val="PreformattedText"/>
        <w:bidi w:val="0"/>
        <w:jc w:val="left"/>
        <w:rPr/>
      </w:pPr>
      <w:r>
        <w:rPr/>
        <w:t>result  to  standard  output.   To decrypt the file simply run</w:t>
      </w:r>
    </w:p>
    <w:p>
      <w:pPr>
        <w:pStyle w:val="PreformattedText"/>
        <w:bidi w:val="0"/>
        <w:jc w:val="left"/>
        <w:rPr/>
      </w:pPr>
      <w:r>
        <w:rPr/>
        <w:t>CIPHER again using the same keywor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IPHER MYSTERY &lt;NSA.CIA  &gt;SECRE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will read file NSA.CIA, encrypt it using</w:t>
      </w:r>
    </w:p>
    <w:p>
      <w:pPr>
        <w:pStyle w:val="PreformattedText"/>
        <w:bidi w:val="0"/>
        <w:jc w:val="left"/>
        <w:rPr/>
      </w:pPr>
      <w:r>
        <w:rPr/>
        <w:t>the  key  word  "MYSTERY",  then  write  the  result  to  file</w:t>
      </w:r>
    </w:p>
    <w:p>
      <w:pPr>
        <w:pStyle w:val="PreformattedText"/>
        <w:bidi w:val="0"/>
        <w:jc w:val="left"/>
        <w:rPr/>
      </w:pPr>
      <w:r>
        <w:rPr/>
        <w:t>SECRET.FIL To view the original  file  the  following  command</w:t>
      </w:r>
    </w:p>
    <w:p>
      <w:pPr>
        <w:pStyle w:val="PreformattedText"/>
        <w:bidi w:val="0"/>
        <w:jc w:val="left"/>
        <w:rPr/>
      </w:pPr>
      <w:r>
        <w:rPr/>
        <w:t>lin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CIPHER MYSTERY &lt;SECRE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ead file SECRET.FIL, decrypt the file using the</w:t>
      </w:r>
    </w:p>
    <w:p>
      <w:pPr>
        <w:pStyle w:val="PreformattedText"/>
        <w:bidi w:val="0"/>
        <w:jc w:val="left"/>
        <w:rPr/>
      </w:pPr>
      <w:r>
        <w:rPr/>
        <w:t>key word "MYSTERY", then write the result to standard  output,</w:t>
      </w:r>
    </w:p>
    <w:p>
      <w:pPr>
        <w:pStyle w:val="PreformattedText"/>
        <w:bidi w:val="0"/>
        <w:jc w:val="left"/>
        <w:rPr/>
      </w:pPr>
      <w:r>
        <w:rPr/>
        <w:t>which in this case is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ter  takes as arguments a string and optionally a</w:t>
      </w:r>
    </w:p>
    <w:p>
      <w:pPr>
        <w:pStyle w:val="PreformattedText"/>
        <w:bidi w:val="0"/>
        <w:jc w:val="left"/>
        <w:rPr/>
      </w:pPr>
      <w:r>
        <w:rPr/>
        <w:t>series of file names.  It will send  to  standard  output  all</w:t>
      </w:r>
    </w:p>
    <w:p>
      <w:pPr>
        <w:pStyle w:val="PreformattedText"/>
        <w:bidi w:val="0"/>
        <w:jc w:val="left"/>
        <w:rPr/>
      </w:pPr>
      <w:r>
        <w:rPr/>
        <w:t>lines  from  the  files  specified  in  the  command line that</w:t>
      </w:r>
    </w:p>
    <w:p>
      <w:pPr>
        <w:pStyle w:val="PreformattedText"/>
        <w:bidi w:val="0"/>
        <w:jc w:val="left"/>
        <w:rPr/>
      </w:pPr>
      <w:r>
        <w:rPr/>
        <w:t>conta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files are specified FGREP will take the  input  from</w:t>
      </w:r>
    </w:p>
    <w:p>
      <w:pPr>
        <w:pStyle w:val="PreformattedText"/>
        <w:bidi w:val="0"/>
        <w:jc w:val="left"/>
        <w:rPr/>
      </w:pPr>
      <w:r>
        <w:rPr/>
        <w:t>standard  in.   The  format for the command line invocation of</w:t>
      </w:r>
    </w:p>
    <w:p>
      <w:pPr>
        <w:pStyle w:val="PreformattedText"/>
        <w:bidi w:val="0"/>
        <w:jc w:val="left"/>
        <w:rPr/>
      </w:pPr>
      <w:r>
        <w:rPr/>
        <w:t>FGRE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REP [&lt;option&gt;] &lt;string&gt; &lt;filename&gt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     Will cause  FGREP  to  output  all  lin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Will  cause  FGREP  to only print the cou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matched in each of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     Each line matched is preceded by its  rel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umb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ing  argument should be enclosed in double quotes.</w:t>
      </w:r>
    </w:p>
    <w:p>
      <w:pPr>
        <w:pStyle w:val="PreformattedText"/>
        <w:bidi w:val="0"/>
        <w:jc w:val="left"/>
        <w:rPr/>
      </w:pPr>
      <w:r>
        <w:rPr/>
        <w:t>Two double quotes in succession are taken as a  single  double</w:t>
      </w:r>
    </w:p>
    <w:p>
      <w:pPr>
        <w:pStyle w:val="PreformattedText"/>
        <w:bidi w:val="0"/>
        <w:jc w:val="left"/>
        <w:rPr/>
      </w:pPr>
      <w:r>
        <w:rPr/>
        <w:t>quot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FGREP "Fool""s Paradise" book1.txt book2.txt b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output  all lines from the book1.txt, book2.txt and bible</w:t>
      </w:r>
    </w:p>
    <w:p>
      <w:pPr>
        <w:pStyle w:val="PreformattedText"/>
        <w:bidi w:val="0"/>
        <w:jc w:val="left"/>
        <w:rPr/>
      </w:pPr>
      <w:r>
        <w:rPr/>
        <w:t>(in that order that contain the  string:   Fool"s  Paradise  .</w:t>
      </w:r>
    </w:p>
    <w:p>
      <w:pPr>
        <w:pStyle w:val="PreformattedText"/>
        <w:bidi w:val="0"/>
        <w:jc w:val="left"/>
        <w:rPr/>
      </w:pPr>
      <w:r>
        <w:rPr/>
        <w:t>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b: | fgrep /v "D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output  all  names of the files in disk b:  which do not</w:t>
      </w:r>
    </w:p>
    <w:p>
      <w:pPr>
        <w:pStyle w:val="PreformattedText"/>
        <w:bidi w:val="0"/>
        <w:jc w:val="left"/>
        <w:rPr/>
      </w:pPr>
      <w:r>
        <w:rPr/>
        <w:t>contain the string DA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MORE  reads  from  standard  input,  sends  one</w:t>
      </w:r>
    </w:p>
    <w:p>
      <w:pPr>
        <w:pStyle w:val="PreformattedText"/>
        <w:bidi w:val="0"/>
        <w:jc w:val="left"/>
        <w:rPr/>
      </w:pPr>
      <w:r>
        <w:rPr/>
        <w:t>screen full  of information to standard output and then pauses</w:t>
      </w:r>
    </w:p>
    <w:p>
      <w:pPr>
        <w:pStyle w:val="PreformattedText"/>
        <w:bidi w:val="0"/>
        <w:jc w:val="left"/>
        <w:rPr/>
      </w:pPr>
      <w:r>
        <w:rPr/>
        <w:t>with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Mo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ETURN key will cause another screen full  of</w:t>
      </w:r>
    </w:p>
    <w:p>
      <w:pPr>
        <w:pStyle w:val="PreformattedText"/>
        <w:bidi w:val="0"/>
        <w:jc w:val="left"/>
        <w:rPr/>
      </w:pPr>
      <w:r>
        <w:rPr/>
        <w:t>information  to  be  written to standard output.  This process</w:t>
      </w:r>
    </w:p>
    <w:p>
      <w:pPr>
        <w:pStyle w:val="PreformattedText"/>
        <w:bidi w:val="0"/>
        <w:jc w:val="left"/>
        <w:rPr/>
      </w:pPr>
      <w:r>
        <w:rPr/>
        <w:t>continues until all the input data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[/R] [/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reads from standard input, sorts the data, the writes</w:t>
      </w:r>
    </w:p>
    <w:p>
      <w:pPr>
        <w:pStyle w:val="PreformattedText"/>
        <w:bidi w:val="0"/>
        <w:jc w:val="left"/>
        <w:rPr/>
      </w:pPr>
      <w:r>
        <w:rPr/>
        <w:t>the  information  to  standard output.  The sort is done using</w:t>
      </w:r>
    </w:p>
    <w:p>
      <w:pPr>
        <w:pStyle w:val="PreformattedText"/>
        <w:bidi w:val="0"/>
        <w:jc w:val="left"/>
        <w:rPr/>
      </w:pPr>
      <w:r>
        <w:rPr/>
        <w:t>the ASCII collating sequence.  There are switches which  allow</w:t>
      </w:r>
    </w:p>
    <w:p>
      <w:pPr>
        <w:pStyle w:val="PreformattedText"/>
        <w:bidi w:val="0"/>
        <w:jc w:val="left"/>
        <w:rPr/>
      </w:pPr>
      <w:r>
        <w:rPr/>
        <w:t>the user to select various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- Reverse the sort, that is make "Z" come before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n - Sort starting  with column "n" where n is some integ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is start the  comparisons  with  column 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allows the user to start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SORT /R &lt;UNSORT.TXT &gt;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 line will read the file UNSORT.TXT, do a reverse</w:t>
      </w:r>
    </w:p>
    <w:p>
      <w:pPr>
        <w:pStyle w:val="PreformattedText"/>
        <w:bidi w:val="0"/>
        <w:jc w:val="left"/>
        <w:rPr/>
      </w:pPr>
      <w:r>
        <w:rPr/>
        <w:t>sort, then write the output to file SOR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| SORT /+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ne will cause the output of  the  directory</w:t>
      </w:r>
    </w:p>
    <w:p>
      <w:pPr>
        <w:pStyle w:val="PreformattedText"/>
        <w:bidi w:val="0"/>
        <w:jc w:val="left"/>
        <w:rPr/>
      </w:pPr>
      <w:r>
        <w:rPr/>
        <w:t>command  to  be piped to the sort filter, the sort filter will</w:t>
      </w:r>
    </w:p>
    <w:p>
      <w:pPr>
        <w:pStyle w:val="PreformattedText"/>
        <w:bidi w:val="0"/>
        <w:jc w:val="left"/>
        <w:rPr/>
      </w:pPr>
      <w:r>
        <w:rPr/>
        <w:t>sort starting with column 14 (This is the column the file size</w:t>
      </w:r>
    </w:p>
    <w:p>
      <w:pPr>
        <w:pStyle w:val="PreformattedText"/>
        <w:bidi w:val="0"/>
        <w:jc w:val="left"/>
        <w:rPr/>
      </w:pPr>
      <w:r>
        <w:rPr/>
        <w:t>starts),  then  send  the  output  to  the  console.   Thus  a</w:t>
      </w:r>
    </w:p>
    <w:p>
      <w:pPr>
        <w:pStyle w:val="PreformattedText"/>
        <w:bidi w:val="0"/>
        <w:jc w:val="left"/>
        <w:rPr/>
      </w:pPr>
      <w:r>
        <w:rPr/>
        <w:t>directory sorted by file size will be the result.  To get real</w:t>
      </w:r>
    </w:p>
    <w:p>
      <w:pPr>
        <w:pStyle w:val="PreformattedText"/>
        <w:bidi w:val="0"/>
        <w:jc w:val="left"/>
        <w:rPr/>
      </w:pPr>
      <w:r>
        <w:rPr/>
        <w:t>fa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DIR | SORT /+14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o the same thing except that MORE will give you a chance</w:t>
      </w:r>
    </w:p>
    <w:p>
      <w:pPr>
        <w:pStyle w:val="PreformattedText"/>
        <w:bidi w:val="0"/>
        <w:jc w:val="left"/>
        <w:rPr/>
      </w:pPr>
      <w:r>
        <w:rPr/>
        <w:t>to read the directory before it scrolls off the screen.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