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SDOS 2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.0 Release of MSDOS includes five 5 1/4 double density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or three 8 iinch CP/M 80 forma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/documentation on the five inch diskettes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OS distribution diskette.  This diskette contains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istriibuted to all users.  This allows the DOS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ion diskette to meet the requirements of users of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compilers as well as users running onl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mpilers marketed independently through the retail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those of Microsoft) assume LINK comes with the DO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ase of IBM.  How you choose to distrubute BASIC (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parately)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ssembly Language Development System diskette. 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files of interest to assembly languag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level language programmers do not need these program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writing assembly language subroutines.  IBM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bundle this package from the DOS distribution diskett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BUG), but you do not hav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RINT and FORMAT diskette.  This diskette contains .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are necessary to assemble the print spooler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ish to customize for greater performance.  .OBJ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or the FORM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keltal BIOS and documentation diskette.  This diskett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keltal BIOS source code and the SYSINIT and SYSIME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which must be linked with your BIOS module. 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for linking is BIOS - SYSINIT - SYS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filer utiliity is also included on the diskett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intended for end-users.  This is distribut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velopment staff only and is not supported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decide to distribute it, it is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Documentation.  Features of 2.0 are document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nual contains some significant errors.  Most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last minute changes to achieve a greater degree of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BM's implementation of MS-DOS (PC DOS).  This includ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\" instead of "/" as the path separator, and "/" instead of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witch character.  For transporting of batch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Microsoft encourages the use of "\" and "/"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market.  (See DOSPATCH.TXT for how you can ove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uide explains how the end-user can override this in CONFIG.S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rinter echo keys and insert mode keys have now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.  The default prompt (this may also be chang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MPT command) has been changed from "A:" to "A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any inconveniences these changes may hav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chnical publication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need to do to MSDOS 2.0 to create a shipable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"Making a Bootable Diskette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IOS.  If you have developed a BIOS for the Beta Test 2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link your BIOS module to SYSINIT.OBJ and SYSIMES.OB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modify your BIOS to accomodate the call back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SYSINIT.  If you have no need for this call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ar RET and label it RE_INIT and declare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this can be found in the skeletal BIOS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support for the new fast console output rout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device drivers document. 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dapt the standard boot sector format also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drivers.  Once again, please refer to the skeletal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yet implemented version 2.0 please read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document.  Microsoft strongly recommends tha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ing integrated display devices with memory mapp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implement some sort of terminal emulations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s.  The skeletal  BIOS includes a samp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Please refer to DOSPATCH.TXT for possible changes you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.  We strongly recommend that you not patch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or the U.S. market.  Your one byt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ssued upon signing the license agreement.  Pleas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accordingly.  If you wish to serialize the DO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DOSPATCH.TXT.  Please patch the edit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.  Please note the addition of the Control-Z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the table.   Also note that the inser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w both been made to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tilities.  FORMAT must be configured for each specif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FOR is a generic example of a system independent format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is not recommended that this be distributed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in the following order:  FORMAT, FORMES, (your format mod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spooler is distributed as an executable file,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during wait for keyboard input.  If you wish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to steal some compute time when printing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ustomize it and reassembl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 printer-ready or timer interrupt.  The former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, but ties the user to a specific device.  S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ditionaled out for the IBM PC timer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are known to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cro assembler does not support the initialization of 1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constants in 8087 emulation mode - the last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zero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IB has not been provided.  The version which incorporat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2.0 path names will be completed in a couple of wee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x version should work fine if you cannot wait.  Becau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acts as a counterpart to the linker, we recomme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tributed with the DOS distribution diskette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ternational (French, German, Japanese, and U.K.) ver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n several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.ASM is currently too large to assemble on a micr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broken down into separate modules so it can be asem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chine.  Source licensees should realize that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ies from the new version will not correspond exa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you have any further questions regarding the MSDOS 2.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Don Immerwahr (OEM technical support (206) 828-80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Product Marketin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6) 828-8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ING A BOOTABLE (MSDOS FORMAT)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implementing MSDOS on a new machine, it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 MSDOS machine be available for th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utilities shipped with MSDOS 2.0 use MS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alls and WILL NOT not run under MSDOS 1.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se your MSDOS development machine and EDLIN or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o write BOOT.ASM, your bootstrap loader BIOS.AS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orm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Use MASM, the Microsoft Macro-86 Assembler, to assemb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s.  LINK is then used to link together the .OBJ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ink creates .EXE format files which are not memory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ain relocation information in their headers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and BOOT routines will not be loaded by the EXE lo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, they must first be turned into memory imag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EXE2BI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easiest thing to do is to (using your development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 single sided diskette without the system.  Us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and write your BOOT.COM bootstrap loader to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of that diskette.  You may decide to have your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BIOS and let the BIOS load MSDOS or it may load bot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strap loader will have to know physically where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 to get the BIOS and the DOS.   COMMAND.CO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SYSINI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Use the COPY command to copy your IO.SYS file (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-SYSINIT-SYSIMES module is usually called) o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MSDOS.SYS and COMMAND.COM.   You may us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directory attribute bytes to make these file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ll times, the BIOS writer should be careful to preserv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S - including the flags.  You should be also be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stack is not deep.  You should not count on more tha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ushes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