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S AND NEW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INT 24H H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R(s) FOR MS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dditional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previous versions it was not  explicitly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  INT  24H  handler  must preserve the 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required that  INT  24H  handlers  preserve 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 desired  to  ignore  an  error,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must  be  preserved  as  when  it 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the operation (SS,SP,DS,BX,CX,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not clearly stated in  the  past,  but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, that  only  system  calls 1-12 can be made by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H handler.  Making any  other  calls  will  destr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tack  and  thus  its  ability  to  retry or ign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4H Handlers  should  always  return  to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 retry,  ignore,  or abort.  Failur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ll leave the DOS in an unstable state  until  a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2 function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evice  errors  are  now  handled by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H mechanism.   Previously  only  Disk  I/O  erro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by  the  INT  24H handler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passed to the INT 24H handler  in  the  BP  and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which need not be p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:SI is  a  DWORD  pointer  to  the  Devic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causing the error.  Information can  be 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 header  as  to  whether  the  device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racter device, and if  the  device  is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he  name  of the device can also be ob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-DRIVERS document for 2.0  contains 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  (drive number for Disk errors) is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haracter device errors.  Bit 7  of  AH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or  character  device  errors, previously bit 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nly in the case of a bad memory image of  the 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T 24H ERROR CODES PASSED IN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Write Protec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nknown Unit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Unknown command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Bad Drive Request Structure length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Unknown media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Printer out of paper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Read Fault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 BP:SI points to the devic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:SI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WORD Pointer to next dev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(-1 if last device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WORD Attribut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Bit 15 = 1 if char device 0 if bl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if bit 15 is 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Bit 0 = 1 if Current sti dev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Bit 1 = 1 if Current sto outp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Bit 2 = 1 if Current NUL dev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Bit 3 = 1 if Current CLOCK de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Bit 14 is the IOCTL bit (see below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Bit 13 is the NON IBM FORMAT b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WORD Pointer to Device strateg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entry poin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WORD Pointer to Device interrup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entry poin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8-BYTE character device name fie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haracter devices set a device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or block devices the first byte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number of unit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if the error  occured  on  a  block  o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 must  look  at bit 15 in the attribute field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P:SI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of the character device  is  desired 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bytes starting at BP:SI+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