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AT -  formats  a  new  disk,  clears the FAT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ly copies  the  SYSTEM  and  COMMAND.COM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 [drive:][/switch1][/switch2]...[/switch1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"drive:"   is  a  legal  drive  specific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ed indicates that the default  drive  will 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ay  be  up  to  16  legal  switch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EM  must  supply  five (NEAR) routin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6 data items.  The names of the routines are  I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FORMAT, BADSECTOR,  WRTFAT  and  DONE,  and  their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(by the Microsoft module)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INI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&lt;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+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FORMAT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+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&lt;-------+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|-This loop is done    |-    This loop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DSECTOR |  | for each group of    | once for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| bad sectors          |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&gt;--+                      | If variable HARD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| is set then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                          | is on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|                          |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RTFAT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DONE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+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&gt;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IT,  DISKFORMAT,  and  BADSECTOR  routines  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ny MS-DOS system calls, except for  calls  that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es  on  the  disk  being  formatted.   DONE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lls, since by the time it is called  the  new  disk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data  must  be  declared  PUBLIC  in  a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O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LIST - A string of bytes.  The first byte  is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,  followed by N characters which are the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ccepted by the command line  scanner.  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 must   be  in  upper  case  (the 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0-9 are allowed).  The last three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"O", "V" and "S", have pre-defined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"S"  switch  is  the  switch 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iles IO.SYS, MSDOS.SYS, and COMMAND.COM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ed  to  the  disk  after  it is formatte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a "S"ystem disk.  The switch can be som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than  "S",  but  the last switch in th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 to  have  the  meaning   "transfer   sys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 of what the particular let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second  to the last switch, "V", cause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mpt the user for a volume label after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formatted.   Again,  as  with  "S",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is not important but rather th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ird to the last switch, "O", causes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e an  IBM  Personal  Computer  DOS  version 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 disk.   Normally FORMAT causes a 0 by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ced in the first byte of  each  directory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 of  the  0E5 Hex free entry design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in a very marked directory search 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  due  to  an  optimization in the DOS.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 this  way  cause  trouble  on  IBM  PC  DOS 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,   however,   which   did   not   have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ation.  The 0 byte fools IBM 1.X version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ing  these entries are allocated instead of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IBM Personnal Computer DOS version 2.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 version  1.25  will have no trouble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, since they have the same optimization.  The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causes FORMAT to re-do the directory with a 0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 byte at the start of each entry so that  the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used with 1.X versions of IBM PC DO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MS-DOS 1.25/2.00 and IBM PC DOS 2.00.  This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 only  be  given when needed because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r  amount  of  time  for  FORMAT  to  perfor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,  and  it noticably decreases 1.25 and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on disks with few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16  switches  are  permitted.   Normally  a 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is  specified  for "Clear".  This swit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formatting operation to be bypassed 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FORMAT or  BADSECTOR).   This  is  provid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saving convenience to  the  user,  who  may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"start  fresh"  on  a  previosly formatt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FLAG -  BYTE  location  which  specifies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EM routine  is  formatting  a fixed disk or a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movable  media.   A  zero  indicates 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, any  other  value  indicates a fixed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this byte only effect the  messages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 main  format  module.   This  value 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r reset by the OEM supplied INI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ID - BYTE location containing  the  value  to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 first  byte  of the FAT.  Must b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 hex  to  FF 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ECTOR - WORD location containing the  sector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rst sector of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SPACE -  WORD  location  containing 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the FAT area.   A  FAT  built  in  this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 written to disk using the OEM supplied WR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routine.  6k is sufficient to store any FAT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must not overlap the FREESPA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SPACE -  WORD  location  which  contains  the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tart of free  memory  space.   This  is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 will  be  loaded, by the Microsoft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ransferring to the newly formatted disk. 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 available  from  this  address  to 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, so it  is  typically  the  addr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OEM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following  routines  must  be  declared  PUBLIC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-supplied 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- An initialization routine.  This routine 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t the start of the FORMAT run after th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 processed.   This  routine  should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unctions  that  only  need  to  be  done onc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run.  An example of  what  this  routine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is  read  the  boot  sector  into  a buffe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be transferred to the new disks by  DISK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 routine  returns  with  the CARRY flag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an error,  and  FORMAT  will  print  "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" and quit.  This feature can be used to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ing switches  (like  specifying  both 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uble  density)  and cause FORMAT to qu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FORMAT - Formats the disk  according  to 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 by  the  switches  and  the  value  of F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defined when it  returns  (although  IN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lready  done  it).   This routine is call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disk  to  be  formatted.   If  neccessary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transfer  the  Bootstrap  loader.   If 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are detected, set the CARRY flag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RMAT.   FORMAT  will  report  a  'Format fail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mpt for another disk.   (If  you  only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ear  directory  and  FAT  then  simpl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FATID, if not done by INIT,  will  b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ISKFORMAT must d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SECTOR -  Reports  the sector number of any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y have been  found  during  the  formatt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.   This  routine  is called at least o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sk to be formatted, and  is  called 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AX  is zero or the carry flag is set.  The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is used just as  in  DISKFORMAT  to  indicat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and  FORMAT  handles  it  in the same w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ector in the data area must be  in  START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 returns  from  this routine to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 If there are bad sectors,  BADSECTO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a  sector  number in in register BX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nsecutive bad sectors in register AX,  and 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.  FORMAT  will  then  process  the  bad 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ll  BADSECTOR  again.   When  BADSECTOR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X  = 0 this means there are no more bad s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clears the  directory  and  goes  on  to 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for  this  last return BX need not contai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processes  bad  sectors  by  determin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allocation  unit  and  marking tha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FF7 hex in the File Allocation Table.   CH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s the  FF7  mark  as  a flag for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ccordingly reports the  number  of  bytes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ctual  formatting  of  the  disk can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SECTOR instead of DISKFORMAT on a  "report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" basis.   Formatting  goes  until  a  group  of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is encountered, BADSECTOR  then  report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turning  with  AX  and  BX set.  FORMA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BADSECTOR  again  and  formatting  can 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TFAT  -  This  routine  is  called  after  the  dis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and  bad  sectors  have  been reported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is to write all copies of  the  FA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of  memory  referenced  by  FATSPACE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formatted.  It may be possible  to  use  INT  2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form  the write, or a direct BIOS call.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ossible depends on whether the  FAT  ID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 by  the  BIOS  to  determine the medi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 If it is, these  methods  will  probably 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re  is  no  FAT ID byte on the disk yet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 WRTFATs primary job is to  get  the  FAT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out  on  the  disk and thus solve the chick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g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- This routine  is  called  after  the  forma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the  disk  directory  has  been initi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ystem has been  transferred.   It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for  EACH  disk  to be formatted.  This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 for any  finishing-up  operations,  if 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 OEM  desires  certain  extra  files  to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diskette by default, or according to a 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uld  be  done  in DONE.  Again, as in BAD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KFORMAT, carry flag  set  on  return  mean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has  occurred:  'Format failure'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RMAT will prompt for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 data  is  declared PUBLIC in Microsoft'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MAP - A word  with  a  bit  vector  indicating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 have been included i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ence  of  the  bits  to  the   switches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d     by    SWITCHLIST.     The    righ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ghest-addressed) switch in SWITCHLIST  (which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 the   system   transfer   switch,  normally  "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s to bit  0,  the  second  from  the 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  "V"   to  bit  1,  etc.   For  exampl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LIST is the string "7,'AGI2OVS'", and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 "/G/S" on the command line, then bit 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0 (A not specified), bit 5 will be 1 (G specifi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 4,3,2  and  1  will  be  0  (neither  I,2,O 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), and bit 0 will be 1 (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s 0,1 and  2  are  the  only  switches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's FORMAT module.  These switches are use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NIT has been called,  to  determine  if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 to  load  the  system;  2)  after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DSECTOR call, to determine if the system  i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, E5 directory conversion is to be done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olume label is to be asked  for.   INIT  may 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bits set or reset if desired (for examp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may never be used as system disk, such as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).   After  INIT,  the  "S" bit may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not on, since  the  system  was  never  read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 happens that means the system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INIT,  a  second  copy  of  SWITCHMAP  i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ly which  is  used  to  restore  SWITCHM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isk to be formatted.  FORMAT  itself  will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 system  bit  if  bad  sectors ar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area; DISKFORMAT  and  BADSECTOR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 change  the  map.   However,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only the current disk  being  formatted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MAP is   restored  after  each  disk.   (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o SWITCHMAP by INIT do affect ALL disk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- A byte  containing  the  drive  specifi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.  0=A, 1=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OEM-supplied module has been prepared, it must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crosoft's FORMAT.OBJ module and the FORMES.OBJ 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 OEM-supplied  module  is  called  OEMFOR.OBJ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ker command will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 FORMAT FORMES OEMF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produce a file  called  FORMAT.EXE. 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 designed  to  run  under  MS-DOS  as a simp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 file.  This conversion is performed by  LOCATE  (EXE2B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 FORMAT.EXE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ill  produce  the file FORMA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A Sample OE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SEGMENT BYTE PUBLIC '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seg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named CODE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UBLIC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lassname must be '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 CS:CODE,DS:CODE,ES: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ust declare data and routine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FATID,STARTSECTOR,SWITCHLIST,FRE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INIT,DISKFORMAT,BADSECTOR,DONE,WR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 FATSPACE,HARD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data defined in Microsoft-supplied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N   SWITCHMAP:WORD,DRIVE: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Read the boot sector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READ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t FATID to double sided if "D" switc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SWITCHMAP,1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     SETDBL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e the bit map in SWITCHMAP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at switch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   SWITCHMAP,8     ;Is there a "/C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     CLEAR           ; Yes -- clea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requested jump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forma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format the disk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ransfer the boot from memory to the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TRANS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Error return - set 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F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FAT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Set up call to write out a fat to di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BX,[FATSPA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Write out one fat to di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      E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Decrement fat counter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NZ     WRTFAT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C                         ;Goo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Sing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D           DB      0F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FLAG        DB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ECTOR     DW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LIST      DB      5,"DCOVS"     ; "OVS"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; switche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SPACE        DW      FA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PACE       DW      END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           DB      BOOTSIZE DUP(?) ; Buf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;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BUF          DB      6 * 1024 DUP(?) ; F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OOT         LABEL  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