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ci�n de la librer�a SIX.h, que permite realizar ju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�n SIX (que admiten gr�ficos de acuerdo con un modelo de pant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o y prefija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ndo esta librer�a pueden generarse juegos para la m�quina Z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versi�n ligeramente modificada que requiere un int�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�fico, llamado IznoguZ (aunque no requiere compilador nuevo,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�sico Inform 6.15 ser�a v�lido para ello). Y tambi�n pueden cre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os para la m�quina Glulx, en cuyo caso es necesario usar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as versiones del compilador (Inform-biplataforma 6.21) y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r�a (InformATE! 6/10). Los juegos as� generados ser�n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cualquier int�rprete de la m�quina Glu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final del documento hay enlaces para bajarte los compilad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r�as e int�rpretes relacionados, as� como un ejemplo de u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l modelo de pantalla de la versi�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antalla se divide en tres regiones (o ventanas) horizonta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 primera de ella es una rejilla de texto pensada para pon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ra de estado. Su altura es programable, y puede hacers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upe m�s o menos l�neas, seg�n lo que queramos poner en 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espacio libre que quede por debajo de esta primera ventana, s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ado por las dos siguie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 segunda es una ventana gr�fica. Pueden mostrarse gr�ficos PNG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G en cualquier coordenada de su interior. Glk autom�tic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cortar�" todo lo que se salga de esta ventana por los bordes.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ador puede asignar a esta ventana una altura en pixels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asigna 0, esta ventana desaparece. Esta ventana c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iendole espacio" a la ventana sigui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 tercera es un buffer de texto donde aparece el texto normal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ego, y existe la posibilidad de intercalar gr�ficos en este t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unque no se pueden especificar las coordenadas donde querem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arezca el texto ni el gr�fico). El �rea ocupada por esta ve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 la que dejen libre las otras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el jugador reduce el tama�o de la ventana de la aplicaci�n, 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endr� la altura de la barra de estado y de la ventana gr�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es, y s�lo se reducir� la altura de la ventana buff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a librer�a gr�fica SI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todas las funciones donde se haga referencia a una "pic"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ende que se trata de un n�mero entero, que identifica el gr�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uesti�n. Para saber c�mo asignar estos n�meros a cada gr�f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ase la secci�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raciones con la ventana gr�f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nerAltoDeVentanaGrafica(altura);  ! E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oDeVentanaGrafica();    ! Retorna el alto e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choDeVentanaGrafica();   ! Retorna el ancho e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rarVentanaGrafica();    ! Cierra la ve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rarGraficos();          ! Borra los graficos, rellenand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! ventana con su color de f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FondoGraficos(color); ! Cambia el color de fondo (aunque n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! hace visible hasta que se borr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! El color debe estar codificado 5-6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GBColor(r,g,b);</w:t>
        <w:tab/>
        <w:t xml:space="preserve">      ! Recibe tres cantidades entre 0 y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! que representan componentes d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! (Rojo, Verde y Azul) y devuelv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! valor de 16 bits que codifica 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! mismo color (o una aproximaci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! usando el formato 5-6-5, adecuad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! pas�rselo a la funci�n ColorFondoGraf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ronFondoGraficos(pic)   ! Toma el gr�fico n�mero "pic" 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! pinta repetidas veces en la ve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! gr�fica hasta rellenar toda 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! superficie. Es decir, un "pattern fi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bujo de gr�fic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tarGrafico(pic, x, y); ! Pinta el grafico pic en la ve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 gr�fica, en la posici�n indicaca por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 Si x � y se dejan con valor igu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 cero, entonces la funci�n calcula la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 (� y) adecuadas para que quede cent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 en esa coorde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tarGraficoCentrado(pic) ! Llama al anterior con x=0, 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tarGraficoIzquierda(pic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 Pinta el gr�fico en la ventana gr�f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! pegado a su lado izquierdo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! coordenada "y" es la distanci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! gr�fico al borde superior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! ventana. Si se hace y=0, la fun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! elegir� la "y" adecuada para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! gr�fico quede centrado vertic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ntarGraficoDerecha(pic, y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 Como el anterior, pero el gra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! saldr� pegado al lado derecho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! ventana gr�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tarGraficoEnLinea(pic, alineac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! Saca el grafico numero pic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! ventana de buffer de texto, com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! fuera un car�cter m�s. El par�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! "alineacion" indica c�mo aline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! gr�fico con el resto del texto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! ventana y puede tomar los val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! imagealign_InlineUp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! imagealign_InlineDown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! imagealign_InlineCenter 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! imagealign_MarginLeft   (4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! imagealign_MarginRight  (5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icoPausa(Pic, color, paus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 Ajusta el tama�o de la ventana gr�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 a las dimensiones del gr�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 "pic". Borra la ventana gr�fica d�n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 como color de fondo "color" (salvo si 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 par�metro es cero). Pinta el gr�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 "pic" centrado en la ventana, y mu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 el mensaje "Pulsa una tecla para segui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 esperando "pausa" d�cimas de segundo (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! es cero, espera infinito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! Transcurrido ese tiempo (o cuando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 jugador pulse una tecla), la ve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 gr�fica se cie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 Tipico para "pantallazo inici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scel�n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rarTecla(mensaje, pausa); ! Imprime el mensaje, y esper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 tiempo especificado (en d�cim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 segundo). Ambos par�me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 pueden omitirse (no imprime nad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 espera infini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obarInterprete();    ! Devuelve true si el int�rprete que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! ejecutando la aventura es IznoguZ,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! false si no lo es, salvo si se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 ejecutando la versi�n Glulx, en 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! caso siempre retorna true, pues SIX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 compatible con cualquier int�rprete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recomienda que todos los juegos que usen esta versi�n no est�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m�quina Z6 comiencen as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~~ComprobarInterpret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rarTecla("^^Lo siento. Esto solo funciona con IznoguZ",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gnaci�n de recursos a los num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o vemos, desde el punto de vista del programa, un gr�fico no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que un n�mero. Por ejemp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tarGrafico(5,1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bujar�a el gr�fico 5 en la esquina superior izquierda de la ve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fica. Pero �qu� gr�fico es el 5? El int�rprete necesita 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ci�n del disco para saber qu� dibujar. Todos los gr�fico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o est�n almacenados en un solo fichero (junto con el pr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o), llamado "fichero blorb" en el cual cada recurso se ident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un n�mero. De modo que el int�rprete buscar� en ese ficher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o de tipo gr�fico con el n�mero 5, obtendr� la inform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aria y lo dibujar� en panta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grafico en s� no forma parte del juego, sino del fichero blorb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fichero blorb se crea con una utilidad llamada BLC en la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i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BLC FICHERO.BLC FICHERO.B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CHERO.BLB es el fichero Blorb de recursos final, en el cual est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juego y todos los gr�ficos que necesita. FICHERO.BLC es un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ntrol, que le dice a BLC lo que tiene que meter dentro del BLB 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� n�meros de recurso debe asignar a cada recur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fichero BLC puede escribirse "a mano", pero es m�s f�cil si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s mediante otra utilidad llamada BRES, que se usa as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BRES FICHERO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FICHERO.RES contiene la lista de recursos que necesita tu juego (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r, los ficheros gr�ficos m�s el c�digo Z), pero no asigna n�m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nguno de ellos, y deja que sea BRES quien los asigne. As�,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.RES podr�a tener este aspec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juego.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Grafico_del_cementerio Cemen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Cara_del_vampiro Vampiro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Grafico_de_estaca Estaca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S leer� este fichero, encontrar� cuatro recursos (uno es el jue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s tres son los gr�ficos) e ir� asignando n�meros a cada recur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ibiendo los resultados en dos ficheros: FICHERO.BLI 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.BLC. El segundo ya lo conocemos, es el que usar� BLC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r con �l el fichero blorb final. El otro (FICHERO.BLI) e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 en el que te muestra qu� n�meros ha asignado a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o. Tiene un aspecto como e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Grafico_del_cementerio 3; ! Blorb Pict:Cemen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Cara_del_vampiro 4; !Blorb Pict:Vampiro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Grafico_de_estaca 5; ! Blorb Pict:Estaca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FICHERO.BLI est� pensado para que lo incluyas en tu juego as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"FICHERO.B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de este modo podr�s referirte a los gr�ficos, no por su n�mero (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cambiar la pr�xima vez que ejecutes BRES si has a�a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os), sino por su "nombre l�gico", que es el que has especifi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nte de cada fichero en FICHERO.RES. As� por ejemp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tarGrafico(Grafico_del_cementerio, 1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iendo, la secuencia de pasos a realizar para obtener tu B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(asumiendo que usas Include "FICHERO.BLI" en tu juego y qu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eres a los gr�ficos por su nombre l�gico en vez de por un n�me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�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BRES FICHERO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INFORM -v6 JUEGO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BLC FICHERO.BLC FICHERO.B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lo prefieres, existe un programa llamado FRONT que se ocup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r a los anteriores en el orden correcto. Lo usar�as as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FRONT FICHERO JUEGO.INF -v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l -v6 del final son las opciones que le pasas a Inform. Pu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rle otras adiciona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compilador Inform-biplataforma 6.21 necesario para cre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�n Glulx (y v�lido tambi�n para crear la versi�n Z6)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uentra 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ios para DOS/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ifarchive.org/if-archive/programming/glulx/informbp621-win3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go fuente (compilable con gcc bajo linu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ifarchive.org/if-archive/programming/glulx/informbp621-037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btendr�s el ejecutable ponien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cc -fwritable-string -funsigned-char -o informbp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librer�a InformATE 6/10 se encuentra 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geocities.com/spinf_2000/informate/InformatE6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 utilidades BLC, BRES, FRONT, etc se encuentran 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ios para DOS/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geocities.com/spinf_2000/iznoguz/iblorb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ios Linux (libc6, 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cs.loyola.edu/~lraszews/if/iblorbl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�digo fu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geocities.com/spinf_2000/iznoguz/iblorb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int�rprete IznoguZ necesario para jugar juegos versi�n SIX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m�quina Z est� 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�n Wind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geocities.com/spinf_2000/iznoguz/iznoguz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�n Linux (X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geocities.com/spinf_2000/iznoguz/xinznoguz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�digo fuente (licencia GP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geocities.com/spinf_2000/iznoguz/iznoguz_src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int�rprete Glulx necesario para jugar los juegos generado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m�quina Glulx se encuentra 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�n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ifarchive.org/if-archive/programming/glulx/WinGlulxe-03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�n Linux (para consola de texto y para X-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ifarchive.org/if-archive/programming/glulx/glulxe-0.3.3.linux.bin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�n MS-DOS (solo texto o gr�fic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ifarchive.org/if-archive/programming/glulx/glulxe-glkdo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ejemplo programado en InformatE haciendo uso de la libreria S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� 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geocities.com/spinf_2000/glulx/sixdem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e ejemplo contiene el codigo fuente, los ficheros co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�ficos y el fichero .RES para crear a partir de todo ello el b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. Necesitar�s inform 6.15 y la librer�a InformatE 6/7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ener el .z6, y las herramientas iblorb (ver m�s arriba)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r el .blb junto con instrucciones detalladas de c�mo gener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�n Z6, o la versi�n Glulx o incluso versiones "solo texto"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